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22</w:t>
      </w:r>
      <w:r>
        <w:rPr>
          <w:rFonts w:ascii="华文中宋" w:hAnsi="华文中宋" w:cs="华文中宋" w:eastAsia="华文中宋"/>
          <w:b/>
          <w:bCs/>
          <w:sz w:val="32"/>
          <w:szCs w:val="32"/>
        </w:rPr>
        <w:t>年</w:t>
      </w:r>
      <w:r>
        <w:rPr>
          <w:rFonts w:eastAsia="华文中宋" w:cs="华文中宋" w:ascii="华文中宋" w:hAnsi="华文中宋"/>
          <w:b/>
          <w:bCs/>
          <w:sz w:val="32"/>
          <w:szCs w:val="32"/>
        </w:rPr>
        <w:t>1-3</w:t>
      </w:r>
      <w:r>
        <w:rPr>
          <w:rFonts w:ascii="华文中宋" w:hAnsi="华文中宋" w:cs="华文中宋" w:eastAsia="华文中宋"/>
          <w:b/>
          <w:bCs/>
          <w:sz w:val="32"/>
          <w:szCs w:val="32"/>
        </w:rPr>
        <w:t>月安徽</w:t>
      </w:r>
      <w:r>
        <w:rPr>
          <w:rFonts w:ascii="华文中宋" w:hAnsi="华文中宋" w:cs="华文中宋" w:eastAsia="华文中宋"/>
          <w:b/>
          <w:bCs/>
          <w:sz w:val="32"/>
          <w:szCs w:val="32"/>
        </w:rPr>
        <w:t>电网“两个细则”运行结果公示</w:t>
      </w:r>
    </w:p>
    <w:p>
      <w:pPr>
        <w:pStyle w:val="Normal"/>
        <w:widowContro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根据华东区域“两个细则”要求，国网安徽省电力有限公司完成了</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直调电厂并网运行考核、辅助服务补偿统计计算，并向我局报送了并网运行考核及辅助服务补偿情况。</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安徽电网发电厂辅助服务补偿及并网运行考核费用结算表详见附件，现予公示。如有不同意见，可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向我局反映。</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23168047/17621994299</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安徽电网发电厂辅助服务及并网运行考核费用结算表</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20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200"/>
        <w:jc w:val="right"/>
        <w:rPr>
          <w:rFonts w:ascii="宋体;SimSun" w:hAnsi="宋体;SimSun" w:cs="宋体;SimSun"/>
          <w:kern w:val="0"/>
          <w:sz w:val="24"/>
        </w:rPr>
      </w:pPr>
      <w:r>
        <w:rPr>
          <w:rFonts w:ascii="宋体;SimSun" w:hAnsi="宋体;SimSun" w:cs="宋体;SimSun"/>
          <w:kern w:val="0"/>
          <w:sz w:val="24"/>
        </w:rPr>
        <w:t>国家能源局华东监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480"/>
        <w:ind w:firstLine="200"/>
        <w:jc w:val="right"/>
        <w:rPr>
          <w:rFonts w:ascii="黑体;SimHei" w:hAnsi="黑体;SimHei" w:eastAsia="黑体;SimHei"/>
          <w:sz w:val="32"/>
          <w:szCs w:val="32"/>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1</w:t>
      </w:r>
      <w:r>
        <w:rPr>
          <w:rFonts w:ascii="方正小标宋简体;Arial Unicode MS" w:hAnsi="方正小标宋简体;Arial Unicode MS" w:cs="方正小标宋简体;Arial Unicode MS" w:eastAsia="方正小标宋简体;Arial Unicode MS"/>
          <w:sz w:val="44"/>
          <w:szCs w:val="44"/>
        </w:rPr>
        <w:t>月安徽电网发电厂</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辅助服务及并网运行考核费用结算表</w:t>
      </w:r>
    </w:p>
    <w:p>
      <w:pPr>
        <w:pStyle w:val="Normal"/>
        <w:jc w:val="right"/>
        <w:rPr/>
      </w:pPr>
      <w:r>
        <w:rPr/>
        <w:t>单位：元（含税，下同）</w:t>
      </w:r>
    </w:p>
    <w:tbl>
      <w:tblPr>
        <w:tblW w:w="9726" w:type="dxa"/>
        <w:jc w:val="center"/>
        <w:tblInd w:w="0" w:type="dxa"/>
        <w:tblLayout w:type="fixed"/>
        <w:tblCellMar>
          <w:top w:w="0" w:type="dxa"/>
          <w:left w:w="108" w:type="dxa"/>
          <w:bottom w:w="0" w:type="dxa"/>
          <w:right w:w="108" w:type="dxa"/>
        </w:tblCellMar>
      </w:tblPr>
      <w:tblGrid>
        <w:gridCol w:w="1697"/>
        <w:gridCol w:w="1545"/>
        <w:gridCol w:w="1621"/>
        <w:gridCol w:w="1621"/>
        <w:gridCol w:w="1621"/>
        <w:gridCol w:w="1621"/>
      </w:tblGrid>
      <w:tr>
        <w:trPr>
          <w:tblHeader w:val="true"/>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厂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净收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返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分摊</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虎山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9970.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2427.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2512.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3309.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3364.8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圩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330.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8655.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5652.6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112.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3439.1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一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726.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6929.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0441.7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874.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659.8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二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594.1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9669.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9801.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597.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324.2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家庵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6742.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1323.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643.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000.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062.3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622.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458.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9793.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6682.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2639.6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一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702.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149.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5479.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6550.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6178.3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二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32.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076.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5710.1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4652.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9853.5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门山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062.7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659.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218.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3506.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2002.8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陵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222.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161.4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0165.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3444.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4226.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源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318.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745.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5623.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736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560.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北二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6776.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493.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128.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764.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623.0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二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657.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972.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2039.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936.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347.2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庆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711.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6922.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0003.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9293.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6662.6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九华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879.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6182.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241.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3235.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174.8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911.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44.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508.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5697.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2449.1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润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760.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165.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7494.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4886.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6453.9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甸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486.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397.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1045.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504.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665.3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洲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9230.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355.6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4822.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8541.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3778.8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丰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5823.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6486.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3134.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067.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3538.6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居巢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075.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070.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7150.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9584.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739.3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城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851.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7946.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080.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6009.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7995.0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桥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799.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118.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407.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548.7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038.2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涣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719.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1214.1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946.1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5013.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8025.7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桥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437.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8221.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320.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092.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629.8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淮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755.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526.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398.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884.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3512.7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炉桥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702.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658.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956.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辛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315.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3578.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3010.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3152.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2899.3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蕲城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450.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543.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769.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484.4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4260.3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子湖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795.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094.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048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2784.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9379.5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河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5469.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8759.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8519.5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5324.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9614.1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集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001.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539.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0.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2.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塘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8648.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8023.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9.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3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8.3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源热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73.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18.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79.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334.4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095.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06.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6.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734.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69.3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热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村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698.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73.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75.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平湖水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村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2.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80.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42.6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山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4.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86.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21.2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佛子岭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6.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5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磨子潭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蓄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199.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27.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28.0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港口湾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331.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97.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66.2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莲崖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9.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7.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6.5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马湖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98.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50.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23.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43.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15.7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王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59.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77.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48.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67.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97.4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湾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26.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78.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38.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02.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89.0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龙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94.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39.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87.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23.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66.3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草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11.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33.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7.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75.1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光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9.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9.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3.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0.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4.5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儿岭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27.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27.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565.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277.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41.9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涧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9.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52.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61.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53.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91.5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饮马湖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00.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34.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42.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20.8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30.2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来安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612.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07.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53.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058.6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寿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16.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771.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57.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65.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67.7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合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91.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9.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5.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51.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18.7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善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16.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344.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3.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27.8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02.9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高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51.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68.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67.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50.0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58.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41.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64.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80.9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桥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396.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36.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59.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57.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76.6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朝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24.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59.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68.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33.8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店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52.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51.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80.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23.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05.2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口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62.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480.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90.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72.6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土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64.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83.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00.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1.7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83.2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8.1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6.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95.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00.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27.6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湖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98.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19.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30.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38.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48.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水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597.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5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60.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05.7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龙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85.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0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604.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29.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716.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湖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80.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69.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92.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43.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47.7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桥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45.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43.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81.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983.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桥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476.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21.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92.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49.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96.9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广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72.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82.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29.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18.9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387.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20.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43.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112.9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224.1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90.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82.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4.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4.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96.6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朝阳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21.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69.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48.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63.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64.0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谯盛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40.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9.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8.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9.6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湾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7.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22.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41.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5.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41.1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井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8.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41.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8.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0.4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楼扶贫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97.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60.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29.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6.4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德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48.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10.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38.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75.9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早冲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0.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23.4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11.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5.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4.9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21.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17.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77.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38.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0.5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能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26.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29.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63.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59.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0.7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严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38.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25.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3.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98.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34.5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繁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45.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34.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28.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5.1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35.1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丰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07.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68.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52.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46.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38.4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9.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42.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34.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8.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19.2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骄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0.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40.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27.1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93.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99.9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符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8.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68.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99.9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1.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00.8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茨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4.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99.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80.9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6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60.4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塔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27.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52.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80.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1.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08.2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晶海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0.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99.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53.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6.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30.7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83.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85.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4.8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0.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43.2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王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2.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85.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12.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6.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6.7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安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78.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44.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09.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43.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8.0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棚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80.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04.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91.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74.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42.2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家湖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5.7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82.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30.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90.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15.0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安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78.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81.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05.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1.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83.8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荡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56.7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86.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98.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39.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06.9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磬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1.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43.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10.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94.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3.2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大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23.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686.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95.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68.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00.3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窑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17.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29.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37.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25.8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鑫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8.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3.8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3.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32.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0.1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里井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45.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88.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8.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94.7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军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39.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95.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5.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9.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泊湖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9.5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46.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59.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1.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34.7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凿山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50.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04.8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69.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8.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73.4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埠扶贫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0.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62.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23.2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58.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59.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傅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2.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41.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54.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4.3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19.5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窝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1.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40.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4.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0.8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冲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9.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8.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65.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8.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4.8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塘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92.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99.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87.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9.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9.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楼冲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1.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65.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90.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6.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3.3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井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1.2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09.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81.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88.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72.4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湾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96.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58.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1.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8.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28.3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瑞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7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8.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90.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1.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07.1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08.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40.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87.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30.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6.2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1.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53.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1.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5.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85.2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坪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4.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43.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65.7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05.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2.3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康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77.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15.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14.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75.8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宏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4.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6.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93.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3.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5.7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盘塘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7.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32.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1.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1.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7.6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民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8.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75.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5.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6.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45.9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盛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3.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4.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2.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1.3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9.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38.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49.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7.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16.8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昊晖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12.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54.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7.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5.0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口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3.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68.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08.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9.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2.4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盛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2.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2.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5.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1.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6.5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强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9.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9.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1.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1.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4.0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升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70.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5.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4.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9.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40.3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日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31.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61.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20.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4.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5.4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岗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57.4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4.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87.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0.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41.3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南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4.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7.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1.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6.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4.6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村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03.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3.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3.4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2.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5.7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启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46.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19.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91.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3.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2.4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寺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0.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1.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99.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3.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3.1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义井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8.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5.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72.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5.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0.6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21.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90.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6.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2.4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0.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6.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20.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0.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4.7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浦发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8.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7.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3.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4.5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电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94.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0.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46.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0.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1.2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漕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84.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70.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0.7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9.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3.4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22.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89.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2.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3.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8.0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鑫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1.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22.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8.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6.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4.8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0.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37.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2.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8.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4.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4.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8.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31.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67.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85.8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83.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75.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9.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76.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鑫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4.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42.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4.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6.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2.8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7.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4.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74.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8.3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山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1.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22.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8.8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6.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4.0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世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2.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77.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25.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9.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0.1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26.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9.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19.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7.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3.4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晟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42.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59.4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43.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28.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54.9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隋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7.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32.2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83.8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8.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76.8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潘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25.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29.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44.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96.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36.4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新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4.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01.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57.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0.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0.1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6.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09.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87.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8.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1.6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节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2.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91.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9.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5.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85.8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晶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39.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65.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20.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95.0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厚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2.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60.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04.7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7.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4.5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阚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5.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1.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2.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4.8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62.1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岗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0.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1.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60.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0.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9.9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望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28.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76.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4.4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8.8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弘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35.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26.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4.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73.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7.1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庄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75.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0.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3.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0.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0.0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79.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7.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7.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4.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4.3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潭湖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旭强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5.1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0.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51.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8.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5.1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粤华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81.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20.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5.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6.7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城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76.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69.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56.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76.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40.1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兴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962.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980.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77.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59.0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源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4.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19.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9.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9.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4.2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白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46.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553.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90.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63.8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47.5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8.1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98.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99.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0.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0.4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7.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84.2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3.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2.8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09.5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明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4.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19.8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72.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5.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12.4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景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0.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1.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3.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5.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7.3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4.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5.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2.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4.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6.0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溪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88.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62.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73.7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9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20.0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风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67.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35.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63.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64.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60.3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疃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413.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92.8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25.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45.9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涧风电场</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11.88 </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885.76 </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378.51 </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704.6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福宜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12.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32.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59.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39.4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洛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47.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80.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0.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6.9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庄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2.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35.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66.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29.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63.5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林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09.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85.7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77.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01.2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姑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95.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07.9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99.7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87.7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潭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49.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39.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3.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3.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东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12.1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493.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31.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31.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582.0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禹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38.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80.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4.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11.9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远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7.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42.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77.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58.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65.6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能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34.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48.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31.7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53.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70.2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泰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13.2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79.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7.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01.1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门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77.3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97.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5.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64.0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吉辰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262.1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925.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95.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433.0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润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70.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16.2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14.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54.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23.6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颍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24.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87.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2.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79.1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岚山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16.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64.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4.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7.39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宏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445.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074.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11.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82.8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润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66.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82.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27.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11.3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涧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78.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31.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09.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56.2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泰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54.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68.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75.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62.0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新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82.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84.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27.3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25.6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塘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71.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35.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2.4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17.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龙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58.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22.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89.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20.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46.2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岭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99.6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85.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6.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90.2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楚桥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67.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12.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22.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76.5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古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84.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80.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56.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61.0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光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88.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43.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58.3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58.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61.8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鹅湾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09.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00.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94.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903.2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璧辉风电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5.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60.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37.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02.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83.8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辰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14.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96.6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7.8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5.6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园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3.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06.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87.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6.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0.6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昭贤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20.9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45.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97.9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73.8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岭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40.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17.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78.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1.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42.8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77.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2.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29.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5.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0.3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离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99.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99.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8.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8.9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芙蓉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28.8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4.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6.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5.0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5.1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华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95.6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94.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8.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00.2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都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35.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87.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2.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70.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鳗鲤池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890.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16.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44.1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18.3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圩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9.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85.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48.8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7.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0.6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阳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77.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54.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1.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25.07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亭洋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4.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6.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61.6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49.6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永光伏电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5.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44.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4.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85.9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凤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79.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2.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9.5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湖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3.2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68.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52.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34.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21.5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阳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35.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39.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3.0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8.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翠湖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81.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85.9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3.0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8.1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5.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3.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13.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25.50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河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34.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3.7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3.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4.7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萁泉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9.9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8.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6.4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7.6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湖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30.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2.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7.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5.86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林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48.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9.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2.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1.68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阳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11.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35.5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5.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81.52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阳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22.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1.3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7.7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8.95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华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48.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38.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3.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23.4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祥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2.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0.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2.04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梗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96.1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3.0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5.9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9.11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圩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51.1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5.0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4.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10.23 </w:t>
            </w:r>
          </w:p>
        </w:tc>
      </w:tr>
      <w:tr>
        <w:trPr>
          <w:trHeight w:val="3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网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03.8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64.4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4.6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4.03 </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上光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40.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2.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1.3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9.71 </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月安徽电网发电厂</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辅助服务及并网运行考核费用结算表</w:t>
      </w:r>
    </w:p>
    <w:p>
      <w:pPr>
        <w:pStyle w:val="Normal"/>
        <w:jc w:val="right"/>
        <w:rPr>
          <w:rFonts w:ascii="仿宋_GB2312" w:hAnsi="仿宋_GB2312" w:eastAsia="仿宋_GB2312"/>
          <w:sz w:val="28"/>
          <w:szCs w:val="28"/>
        </w:rPr>
      </w:pPr>
      <w:r>
        <w:rPr>
          <w:rFonts w:ascii="仿宋_GB2312" w:hAnsi="仿宋_GB2312" w:eastAsia="仿宋_GB2312"/>
          <w:sz w:val="28"/>
          <w:szCs w:val="28"/>
        </w:rPr>
        <w:t>单位：元</w:t>
      </w:r>
    </w:p>
    <w:tbl>
      <w:tblPr>
        <w:tblW w:w="9945" w:type="dxa"/>
        <w:jc w:val="center"/>
        <w:tblInd w:w="0" w:type="dxa"/>
        <w:tblLayout w:type="fixed"/>
        <w:tblCellMar>
          <w:top w:w="0" w:type="dxa"/>
          <w:left w:w="108" w:type="dxa"/>
          <w:bottom w:w="0" w:type="dxa"/>
          <w:right w:w="108" w:type="dxa"/>
        </w:tblCellMar>
      </w:tblPr>
      <w:tblGrid>
        <w:gridCol w:w="1803"/>
        <w:gridCol w:w="1521"/>
        <w:gridCol w:w="1651"/>
        <w:gridCol w:w="1611"/>
        <w:gridCol w:w="1646"/>
        <w:gridCol w:w="1713"/>
      </w:tblGrid>
      <w:tr>
        <w:trPr>
          <w:tblHeader w:val="true"/>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厂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净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费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返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分摊</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虎山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0898.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4703.6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6702.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7892.2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790.1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圩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22445.4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5282.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8434.0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88296.8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09002.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一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473.8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1384.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5615.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3772.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477.1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二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938.5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1727.9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300.6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8318.1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829.4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家庵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616.2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341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5453.0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650.6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077.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983.7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0291.2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7751.4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9706.6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6183.1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一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8635.5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519.8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6858.3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2444.8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4147.8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二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9674.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687.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4325.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6196.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9160.2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门山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605.0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392.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2024.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1839.0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5866.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陵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2511.9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8565.7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6140.7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8046.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3110.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源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9661.1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8380.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211.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319.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5812.4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北二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5832.7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344.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323.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221.0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1366.6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二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2824.2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853.6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764.2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5559.7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7646.2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庆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1204.6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8295.2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762.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3409.5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8672.5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九华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7115.1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696.4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3651.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555.4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8394.8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033.9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30.5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365.7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5243.2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2344.5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润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8017.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653.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3664.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1919.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3912.8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甸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809.9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307.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331.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039.6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874.5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洲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9296.6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0800.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9326.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7407.9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6636.8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丰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1824.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633.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911.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2952.0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8405.4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居巢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861.4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2932.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600.9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8894.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3424.5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城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4335.0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5167.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9835.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9468.7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471.7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桥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631.9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6811.5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8831.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6344.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996.8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涣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6417.3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258.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595.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2739.7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4659.2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桥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88.5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1552.8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215.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912.6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5863.4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淮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203.5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973.7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176.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165.0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571.0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炉桥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258.5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8641.0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382.5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辛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8313.6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1614.5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0216.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34440.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4728.3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蕲城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541.5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462.2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100.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964.1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5060.4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子湖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5013.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742.8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278.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6468.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6991.5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河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10958.0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66966.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963.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7791.6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4746.6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集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塘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127.6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825.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8.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3.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54.0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源热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623.7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07.7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8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00.7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69.2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235.0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521.5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550.3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11.5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405.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热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村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426.4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15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141.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65.0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平湖水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4.8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75.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0.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村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43.3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639.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66.6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山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8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6.3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7.5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佛子岭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9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4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4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磨子潭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蓄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708.6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74.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65.6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港口湾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493.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6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25.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32.3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莲崖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马湖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8.9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26.4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7.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34.0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5.6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王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54.1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12.9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57.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30.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28.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湾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03.7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75.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55.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30.4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14.1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龙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64.4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877.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33.2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19.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39.1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草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93.9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73.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46.0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66.0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光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8.3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5.8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3.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60.2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19.6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儿岭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74.5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512.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56.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999.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118.9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涧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81.4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84.6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37.4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07.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41.6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饮马湖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4.6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984.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44.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54.1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98.9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来安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06.5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717.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747.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402.8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38.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寿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7.5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78.4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09.4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29.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38.0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合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42.0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62.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3.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40.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99.5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善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5.5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38.8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41.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75.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43.6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高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9.1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64.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8.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78.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41.4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3.2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0.4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79.4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42.2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桥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44.3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76.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41.2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34.1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42.8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朝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74.5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86.5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45.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33.4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店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39.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28.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26.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429.2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67.1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口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15.8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25.7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766.6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56.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土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3.4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34.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90.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56.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64.7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0.0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78.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84.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61.8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47.4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湖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90.6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80.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17.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80.6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08.3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水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26.6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49.8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82.7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59.5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龙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11.5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291.5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77.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224.1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921.8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湖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28.7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78.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04.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472.2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27.2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桥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343.9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63.0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61.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42.5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桥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616.1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86.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53.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333.0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16.1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广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14.6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09.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95.1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00.6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31.5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788.5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1.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435.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90.9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3.9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11.6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21.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79.1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3.3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朝阳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3.3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13.9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0.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36.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36.7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谯盛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10.6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48.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3.1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4.8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湾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2.6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71.7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72.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2.3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10.1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井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7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9.9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29.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0.5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4.6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楼扶贫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02.4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12.8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64.9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54.5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德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15.9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04.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29.7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41.0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早冲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3.0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11.2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35.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13.8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80.7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4.8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41.2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15.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99.2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48.8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能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5.1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9.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86.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59.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91.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严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7.1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29.7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92.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28.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44.0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繁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6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21.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18.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48.8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7.5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丰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7.7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97.9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94.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95.9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14.9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8.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87.8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47.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44.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55.5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骄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26.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64.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75.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64.1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49.3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符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3.0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01.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96.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09.7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11.4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茨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03.4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34.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69.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98.9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31.1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塔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2.3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96.0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42.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35.2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69.3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晶海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1.6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5.6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7.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49.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9.9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36.3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94.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99.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45.4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86.7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王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91.8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11.0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37.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25.1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59.5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安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4.3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02.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0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19.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79.5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棚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8.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50.4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2.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12.0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51.7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家湖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8.3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22.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93.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26.3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79.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安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51.6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23.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49.7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06.0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80.9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荡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9.1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37.6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87.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35.3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53.8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磬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66.3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58.2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87.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45.1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8.4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大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8.7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977.7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99.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51.5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14.4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窑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92.7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63.6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246.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62.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252.5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鑫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27.2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8.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03.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99.0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6.1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里井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85.6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72.6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71.5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84.6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军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2.4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8.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8.3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2.5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泊湖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8.9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48.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64.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01.7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59.1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凿山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4.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2.6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86.3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46.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25.7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埠扶贫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6.1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12.2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89.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81.3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92.4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傅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5.7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36.7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32.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54.6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05.0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窝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04.8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3.6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16.0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2.7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冲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92.2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56.4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57.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7.3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5.9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塘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4.9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25.3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38.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69.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07.7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楼冲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2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74.8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6.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0.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2.4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井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7.4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86.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16.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31.1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67.9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湾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8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78.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98.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3.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95.3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瑞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87.0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63.6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4.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27.7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91.7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85.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80.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21.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56.8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13.1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20.5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22.2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75.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2.9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7.1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坪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6.8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7.6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4.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10.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70.6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康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96.4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50.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11.2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57.5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宏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2.1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7.8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83.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81.0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4.2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盘塘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8.6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78.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93.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0.0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6.4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民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5.3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5.0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95.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83.9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38.5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盛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2.4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30.5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93.6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65.5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8.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2.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56.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7.5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4.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昊晖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2.8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27.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29.3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94.9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口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9.3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4.3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97.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0.5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24.1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盛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30.4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40.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93.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45.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9.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强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3.0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32.5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37.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37.5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79.4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升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3.9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4.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5.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29.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6.8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日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9.9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02.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35.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38.7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02.5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岗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1.1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00.3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26.6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25.7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3.1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南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2.6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67.6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2.3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98.4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90.4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村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2.3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19.4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6.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4.3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43.5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启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72.3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32.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72.0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99.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11.8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寺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4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2.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65.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71.1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68.6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义井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5.5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35.2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40.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03.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3.1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3.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03.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90.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2.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3.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82.0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44.7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1.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67.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22.6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浦发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5.2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9.5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1.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7.5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电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1.0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90.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08.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55.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12.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漕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67.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49.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69.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36.7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3.7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3.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21.2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2.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55.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12.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鑫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1.8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89.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6.0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31.3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6.0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9.0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62.0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68.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8.7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26.0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90.9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42.6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3.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42.6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2.1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0.7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34.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6.8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3.0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鑫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96.1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85.3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54.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72.1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44.7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1.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15.9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13.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99.0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山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27.3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60.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6.0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5.2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8.2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世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7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81.9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4.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06.3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17.8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7.6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47.6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4.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37.2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61.8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晟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07.6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32.4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4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77.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85.6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隋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5.1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03.4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11.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28.1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11.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潘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17.8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05.0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15.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61.1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54.2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新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5.8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65.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28.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01.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78.0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50.2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49.8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54.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42.0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96.7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节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63.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8.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2.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52.7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84.2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晶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13.6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65.8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94.9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42.6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厚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0.9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13.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72.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1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1.1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阚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7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49.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09.5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74.4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4.8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岗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6.1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2.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5.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77.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4.1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望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5.1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6.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31.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53.3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13.1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弘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38.4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42.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59.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2.7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09.0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庄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9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30.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0.9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8.0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6.4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2.3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95.1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44.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75.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2.8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潭湖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旭强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9.2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3.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42.1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70.3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8.2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粤华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0.4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85.9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34.0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78.5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城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4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29.6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54.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44.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48.6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兴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40.5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37.5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52.6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55.6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源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9.3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7.3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32.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29.3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35.2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白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56.5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925.8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73.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85.4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90.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5.4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63.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3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22.8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2.1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60.6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70.3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78.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62.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09.4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明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9.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50.9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77.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73.7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1.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景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8.1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44.6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7.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0.2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1.2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5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78.8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0.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65.2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7.2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溪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58.4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53.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10.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78.0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76.8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风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1.8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96.5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28.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22.1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46.0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疃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40.3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985.2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435.2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90.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涧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49.8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633.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48.6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65.2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福宜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93.1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50.9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54.1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96.3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洛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67.6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82.5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3.8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08.9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庄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8.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40.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00.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04.6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35.7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林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70.8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36.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11.7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45.9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姑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4.7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18.6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36.7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22.8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潭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26.2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7.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18.2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76.8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东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08.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579.4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81.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578.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87.7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禹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6.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86.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29.1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49.8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远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6.4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2.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77.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30.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9.6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能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94.0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82.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4.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69.2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5.1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泰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360.7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276.5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46.1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30.3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门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4.6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46.9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3.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48.1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79.6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吉辰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206.5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86.6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013.7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33.6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润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6.6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55.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28.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31.1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77.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颍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93.0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16.0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18.4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95.3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岚山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89.0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79.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89.1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98.6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宏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51.8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62.3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246.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35.8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润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11.5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51.4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51.9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11.9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涧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52.7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89.5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18.5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81.6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泰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00.37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12.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21.5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09.7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新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9.7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19.7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59.3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79.4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塘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51.6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89.3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68.3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30.5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龙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43.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33.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60.6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54.7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岭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2.5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9.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46.7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9.9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楚桥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82.0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89.9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88.5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80.6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古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08.9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03.5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22.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28.25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光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5.5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04.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91.1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19.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42.4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鹅湾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61.7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667.9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693.2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287.04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璧辉风电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60.5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37.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33.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58.4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94.2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辰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3.7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04.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3.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2.7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园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5.7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3.9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68.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36.8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75.2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昭贤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98.9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10.0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68.1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57.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岭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1.1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97.4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77.9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48.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37.3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2.3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19.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37.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72.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7.4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离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69.5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7.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31.9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94.2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芙蓉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7.2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01.4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66.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98.2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66.4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华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75.7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99.2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39.1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5.5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都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07.2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30.2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27.5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04.4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鳗鲤池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847.4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24.3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648.6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71.7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圩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8.0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5.1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8.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84.4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9.7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阳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29.2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88.7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66.9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07.5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亭洋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58.8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19.7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24.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63.5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永光伏电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15.0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96.1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5.7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4.5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凤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8.2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66.4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1.5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63.3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湖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56.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32.6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50.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42.9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04.8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阳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77.35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74.5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04.3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7.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翠湖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5.8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44.2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0.9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22.49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9.4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90.0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2.5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12.0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河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1.8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2.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50.6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9.9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萁泉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3.7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0.2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18.8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2.3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湖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17.1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74.6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25.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68.06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林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55.7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9.8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5.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1.4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阳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51.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83.0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39.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07.5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阳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17.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65.4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88.8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40.60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华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43.7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42.4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15.9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7.28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祥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4.2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5.9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92.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0.52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梗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53.63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65.0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3.5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2.21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圩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34.46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95.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42.5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1.63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网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1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6.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8.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8.97 </w:t>
            </w:r>
          </w:p>
        </w:tc>
      </w:tr>
      <w:tr>
        <w:trPr>
          <w:trHeight w:val="36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上光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26.5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8.19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84.6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2.95 </w:t>
            </w:r>
          </w:p>
        </w:tc>
      </w:tr>
    </w:tbl>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br w:type="page"/>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3</w:t>
      </w:r>
      <w:r>
        <w:rPr>
          <w:rFonts w:ascii="方正小标宋简体;Arial Unicode MS" w:hAnsi="方正小标宋简体;Arial Unicode MS" w:cs="方正小标宋简体;Arial Unicode MS" w:eastAsia="方正小标宋简体;Arial Unicode MS"/>
          <w:sz w:val="44"/>
          <w:szCs w:val="44"/>
        </w:rPr>
        <w:t>月安徽电网发电厂</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辅助服务及并网运行考核费用结算表</w:t>
      </w:r>
    </w:p>
    <w:p>
      <w:pPr>
        <w:pStyle w:val="Normal"/>
        <w:jc w:val="right"/>
        <w:rPr/>
      </w:pPr>
      <w:r>
        <w:rPr/>
        <w:t>单位：元</w:t>
      </w:r>
    </w:p>
    <w:tbl>
      <w:tblPr>
        <w:tblW w:w="10056" w:type="dxa"/>
        <w:jc w:val="center"/>
        <w:tblInd w:w="0" w:type="dxa"/>
        <w:tblLayout w:type="fixed"/>
        <w:tblCellMar>
          <w:top w:w="0" w:type="dxa"/>
          <w:left w:w="108" w:type="dxa"/>
          <w:bottom w:w="0" w:type="dxa"/>
          <w:right w:w="108" w:type="dxa"/>
        </w:tblCellMar>
      </w:tblPr>
      <w:tblGrid>
        <w:gridCol w:w="1896"/>
        <w:gridCol w:w="1526"/>
        <w:gridCol w:w="1646"/>
        <w:gridCol w:w="1594"/>
        <w:gridCol w:w="1663"/>
        <w:gridCol w:w="1731"/>
      </w:tblGrid>
      <w:tr>
        <w:trPr>
          <w:tblHeader w:val="true"/>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厂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净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考核返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补偿分摊</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虎山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3426.2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846.5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9963.3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0901.8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7444.9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圩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960.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5409.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496.9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2633.7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9681.7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一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977.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1804.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522.6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36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055.8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洛河厂二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2014.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4963.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3457.5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7979.1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487.6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家庵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641.7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479.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949.2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456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388.3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390.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028.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9999.3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7179.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1759.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一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8209.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064.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0204.8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2654.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9585.5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二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291.9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157.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0526.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1367.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444.5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门山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3238.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619.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7130.9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490.9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8763.8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陵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615.5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3187.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4428.3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3264.4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8889.5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源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575.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2655.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631.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984.8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5535.5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北二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100.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464.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0533.5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566.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534.0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肥二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7672.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571.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258.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262.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276.1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庆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1468.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686.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8107.3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6111.0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2063.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九华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015.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4374.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173.6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361.9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176.6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6198.6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456.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3592.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7817.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4754.4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润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216.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049.5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534.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1881.8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4150.3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甸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79.1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28.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889.3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136.7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118.5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洲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5640.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3703.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0324.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7163.3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8143.8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丰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254.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82.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5277.1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183.2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7523.1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居巢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740.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5490.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000.7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260.2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7510.8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城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6376.1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8375.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9800.7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1721.0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9522.9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352.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1416.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917.3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810.6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0664.1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涣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717.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658.0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0364.2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878.5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2302.6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510.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620.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445.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463.8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798.8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淮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21.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635.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309.8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918.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270.6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炉桥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0777.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099.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6876.7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辛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945.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9070.0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1569.4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7587.9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3032.8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蕲城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5249.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972.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7781.7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9809.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7369.5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子湖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483.7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185.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599.4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1798.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2728.4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河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48.1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83.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1272.8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8126.3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8667.3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集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965.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946.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5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4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塘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335.6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690.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3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7.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54.2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源热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93.6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51.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27.2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69.7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05.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17.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72.6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68.0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29.1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热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758.3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4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060.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02.0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平湖水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4.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37.6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51.9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58.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41.6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69.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山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0.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34.2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02.8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62.7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95.7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佛子岭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1.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9.8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45.7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磨子潭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8.0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95.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13.1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响洪甸蓄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745.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86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01.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94.3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港口湾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795.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25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92.2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46.7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莲崖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5.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31.9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37.6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马湖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91.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32.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39.2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30.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29.1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王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27.4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02.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76.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16.9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18.1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湾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34.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08.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02.4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44.5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73.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龙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831.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480.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87.4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10.5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49.2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草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60.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91.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94.0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62.7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光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51.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1.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97.9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98.0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26.2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儿岭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355.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453.6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52.4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55.8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10.3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涧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52.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77.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36.8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43.5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55.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饮马湖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00.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491.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30.6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031.2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70.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来安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076.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406.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86.0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01.2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857.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寿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53.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759.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48.3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15.0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57.7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合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0.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5.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4.9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50.0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90.4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善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85.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90.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00.9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94.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790.3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高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23.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81.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39.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81.0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52.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76.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76.6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52.8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桥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76.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55.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49.1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22.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93.1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朝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80.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79.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91.3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92.2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店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183.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914.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91.5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50.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710.4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口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59.1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05.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49.4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03.4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土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57.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46.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62.1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49.9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22.4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89.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92.6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5.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732.2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774.6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湖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355.9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34.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76.8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12.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10.7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水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26.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504.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73.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994.4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龙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343.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7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12.2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68.8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952.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湖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484.4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30.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93.1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50.6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98.2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桥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620.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329.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83.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74.5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桥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811.7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540.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05.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577.0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广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308.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416.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82.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74.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114.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45.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11.9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08.3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389.6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30.6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00.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46.5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82.3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58.5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朝阳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467.0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41.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49.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75.2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谯盛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78.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5.5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6.7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9.4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湾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27.3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99.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78.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44.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50.6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井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1.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47.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8.9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49.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9.4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楼扶贫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75.1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14.6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03.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64.0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德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74.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51.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47.5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57.1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28.4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早冲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97.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68.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36.8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0.0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5.1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6.6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118.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30.5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66.6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25.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能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8.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55.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89.3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82.7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05.2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严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0.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03.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57.9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31.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86.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繁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70.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45.3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0.5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11.1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丰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7.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03.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448.9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87.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790.4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2.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90.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14.4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69.8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10.9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骄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0.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73.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66.2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40.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63.5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符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7.8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87.5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13.5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2.1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06.0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茨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96.2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55.9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14.1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08.7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塔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66.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87.2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96.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22.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98.0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晶海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29.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15.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25.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46.7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86.3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15.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19.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81.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19.1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96.9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王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3.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31.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05.8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88.7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79.6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安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12.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70.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24.0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57.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棚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43.2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13.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12.6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42.9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家湖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95.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72.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51.6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33.6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安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17.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11.6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10.9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15.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荡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81.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00.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01.9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03.3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86.5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磬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0.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28.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12.7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36.1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71.0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大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20.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280.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36.1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53.7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30.1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窑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1.6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6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445.3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66.7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168.8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鑫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7.1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5.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53.7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22.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67.8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里井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97.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64.5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71.5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4.7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军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2.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4.6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7.6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5.5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泊湖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5.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66.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59.1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59.9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98.2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凿山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6.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84.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47.2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7.8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16.7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埠扶贫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9.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9.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22.9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91.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84.5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傅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2.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27.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28.3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13.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30.8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窝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39.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76.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5.9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3.3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冲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15.5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61.6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3.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13.3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塘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20.6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29.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93.2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0.8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24.7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楼冲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6.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84.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1.9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50.4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14.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井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8.3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62.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47.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83.6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06.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湾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9.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92.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60.3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16.9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84.0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瑞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71.1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98.4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22.8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66.9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62.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41.4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82.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02.8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37.5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83.9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27.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99.5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67.7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4.0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坪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6.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61.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84.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45.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95.1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康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67.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30.5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9.6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6.3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宏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2.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17.2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2.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2.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盘塘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3.3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9.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87.8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50.5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35.9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民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4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52.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95.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53.3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29.2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盛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43.4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8.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31.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46.7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8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82.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79.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6.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3.1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昊晖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30.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0.9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50.1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69.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口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2.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7.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10.8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85.0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55.9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盛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58.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69.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17.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9.9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6.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强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8.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99.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72.9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7.6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2.6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升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24.5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3.4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77.3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9.3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日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32.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99.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3.2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3.2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9.4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岗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4.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3.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73.4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83.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8.5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南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0.8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01.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42.3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4.0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53.9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村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7.5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90.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12.2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9.7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启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5.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18.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25.7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53.7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06.9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寺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2.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56.3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24.4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88.8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4.0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义井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2.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54.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67.7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67.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8.5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46.3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80.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5.6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7.9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9.3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8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17.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5.0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87.6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81.2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浦发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9.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5.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9.5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3.3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电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0.3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40.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58.2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7.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5.0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漕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7.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91.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9.4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90.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85.6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02.5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96.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8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8.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45.9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鑫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4.8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40.3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15.6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76.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6.2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9.1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15.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15.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8.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86.3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5.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1.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8.7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1.2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13.8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81.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38.1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7.8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01.1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鑫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3.4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60.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67.8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84.3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55.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4.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75.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8.6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84.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22.3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山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70.3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65.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85.5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0.6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世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4.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2.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86.8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9.6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78.8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55.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78.9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3.9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6.2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晟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0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135.3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46.3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01.3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隋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5.3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16.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35.8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50.9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575.9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潘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3.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34.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10.7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65.8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35.9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新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0.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07.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60.6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88.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22.5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2.6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70.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12.7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2.8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17.6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节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3.3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63.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90.3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3.8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64.0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晶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19.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76.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12.6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56.1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厚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2.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8.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93.3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5.5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8.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阚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5.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31.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31.8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56.5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31.3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岗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8.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71.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82.3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17.2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9.3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望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9.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57.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46.4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42.2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弘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35.3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97.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39.7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77.8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庄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6.5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5.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52.4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0.5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70.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0.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8.8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94.9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29.7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55.5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潭湖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旭强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7.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4.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52.2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94.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34.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粤华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3.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17.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77.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02.7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城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15.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538.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41.5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80.1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98.3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兴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453.2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563.1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72.5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62.6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源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55.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37.6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64.4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54.0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白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531.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921.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664.2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833.6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107.9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5.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6.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8.8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0.2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37.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7.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837.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37.0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42.0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99.1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明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4.6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7.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31.3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43.9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72.7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景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8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11.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3.0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8.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1.6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9.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28.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17.5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99.7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08.6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溪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8.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774.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022.9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67.7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94.6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风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60.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89.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07.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47.9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26.0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疃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79.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252.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364.9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092.2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涧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021.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18.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636.2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639.1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福宜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96.3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47.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08.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256.6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洛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47.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73.0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94.1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32.9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庄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01.7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20.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12.2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20.7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13.7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林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87.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90.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30.7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28.4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麻姑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65.0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41.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94.9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18.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潭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04.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89.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42.9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57.7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东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224.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189.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82.8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221.3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240.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禹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48.8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43.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95.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00.2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润远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8.6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1.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66.6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9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03.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能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13.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08.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84.3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95.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85.3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泰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327.8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60.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01.6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68.9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门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7.0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7.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15.0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39.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74.5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吉辰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891.1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339.5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57.8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609.4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润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01.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71.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4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11.0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481.6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峡颍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30.5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88.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65.9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07.9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岚山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29.2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5.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27.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51.2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宏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628.2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290.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20.2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457.9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润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61.3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69.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663.9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55.8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涧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15.5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79.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62.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97.9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泰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05.9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117.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28.5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616.8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新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74.5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89.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29.2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14.0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塘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16.4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52.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71.0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34.6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龙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75.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03.3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50.7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57.2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80.5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旗岭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27.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04.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01.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24.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楚桥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09.4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81.5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24.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52.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古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66.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41.4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09.7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34.5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浍光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25.6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41.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48.0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295.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127.2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鹅湾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785.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06.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27.8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06.84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璧辉风电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24.3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23.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04.1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72.2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76.7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辰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00.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82.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98.6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16.2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园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8.5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88.6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37.8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37.7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85.53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昭贤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662.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74.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78.3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66.3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岭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11.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01.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32.6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79.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22.6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9.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8.6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90.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74.7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87.1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离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71.5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25.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71.8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17.7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芙蓉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9.9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31.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12.2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00.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61.4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华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10.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94.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47.8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63.1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都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03.2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83.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64.3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84.51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鳗鲤池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305.4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295.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614.9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25.2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圩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8.9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72.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814.9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35.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28.9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阳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83.7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44.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14.0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52.9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亭洋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873.2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51.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26.3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247.6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永光伏电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56.9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82.3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50.5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25.2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凤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98.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9.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46.1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54.5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湖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1.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97.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85.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86.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06.39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阳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59.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78.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41.4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22.3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翠湖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91.2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24.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12.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79.0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932.2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77.4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34.4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89.2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鑫河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22.8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59.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00.5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63.4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萁泉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6.2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47.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85.8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44.9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湖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58.4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47.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751.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62.28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林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5.1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9.1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61.0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7.06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阳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83.8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486.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235.3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32.32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阳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57.2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18.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49.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88.0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华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32.1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13.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62.1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80.6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祥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99.7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2.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7.0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63.8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梗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55.3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38.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86.3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3.10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圩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07.0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28.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76.9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55.57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巨网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3.7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3.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9.5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49.95 </w:t>
            </w:r>
          </w:p>
        </w:tc>
      </w:tr>
      <w:tr>
        <w:trPr>
          <w:trHeight w:val="3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上光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64.7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80.8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86.7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70.58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8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7:00Z</dcterms:created>
  <dc:creator>MC SYSTEM</dc:creator>
  <dc:description/>
  <cp:keywords/>
  <dc:language>en-US</dc:language>
  <cp:lastModifiedBy>zhangmj</cp:lastModifiedBy>
  <cp:lastPrinted>2021-03-10T18:28:00Z</cp:lastPrinted>
  <dcterms:modified xsi:type="dcterms:W3CDTF">2022-06-20T07:47:00Z</dcterms:modified>
  <cp:revision>2</cp:revision>
  <dc:subject/>
  <dc:title>2010年5-7月份华东电网“两个细则”试运行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E6F6C16B4D53BEAF52A103930E5B</vt:lpwstr>
  </property>
  <property fmtid="{D5CDD505-2E9C-101B-9397-08002B2CF9AE}" pid="3" name="KSOProductBuildVer">
    <vt:lpwstr>2052-11.1.0.11830</vt:lpwstr>
  </property>
  <property fmtid="{D5CDD505-2E9C-101B-9397-08002B2CF9AE}" pid="4" name="commondata">
    <vt:lpwstr>commondata</vt:lpwstr>
  </property>
</Properties>
</file>