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eastAsia="方正小标宋简体" w:cs="方正公文小标宋;Malgun Gothic Semilight" w:ascii="方正小标宋简体" w:hAnsi="方正小标宋简体"/>
          <w:sz w:val="44"/>
        </w:rPr>
        <w:t>2021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年</w:t>
      </w:r>
      <w:r>
        <w:rPr>
          <w:rFonts w:eastAsia="方正小标宋简体" w:cs="方正公文小标宋;Malgun Gothic Semilight" w:ascii="方正小标宋简体" w:hAnsi="方正小标宋简体"/>
          <w:sz w:val="44"/>
        </w:rPr>
        <w:t>10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月上海电网发电厂辅助服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ascii="方正小标宋简体" w:hAnsi="方正小标宋简体" w:cs="方正公文小标宋;Malgun Gothic Semilight" w:eastAsia="方正小标宋简体"/>
          <w:sz w:val="44"/>
        </w:rPr>
        <w:t>及跨区辅助服务补偿费用结算表</w:t>
      </w:r>
    </w:p>
    <w:p>
      <w:pPr>
        <w:pStyle w:val="Normal"/>
        <w:jc w:val="right"/>
        <w:rPr/>
      </w:pPr>
      <w:r>
        <w:rPr/>
        <w:t>单位：元（含税，下同）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93"/>
        <w:gridCol w:w="1560"/>
        <w:gridCol w:w="1569"/>
        <w:gridCol w:w="1674"/>
        <w:gridCol w:w="1676"/>
      </w:tblGrid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分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跨区补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峰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合计</w:t>
            </w:r>
          </w:p>
        </w:tc>
      </w:tr>
      <w:tr>
        <w:trPr>
          <w:trHeight w:val="1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3852.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86032.7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2416.5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235.8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71082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79114.6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1697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03664.54 </w:t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三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89687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2737.9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9258.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7691.0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一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14560.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0602.4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9445.9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6317.0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69721.2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92847.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1943.8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9232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80135.1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二新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6319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45793.2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341.0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4184.88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电漕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09179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83394.2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096.4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5688.9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热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9567.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4258.9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6561.6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1253.36 </w:t>
            </w:r>
          </w:p>
        </w:tc>
      </w:tr>
      <w:tr>
        <w:trPr>
          <w:trHeight w:val="2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六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2679.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6374.6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7753.6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6729.7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90788.3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5629.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16047.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92324.1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76665.2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18571.44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热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739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17931.7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89926.8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0119.06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385.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7572.8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4187.1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5883.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8037.3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2153.7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6901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08179.6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1278.2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闸燃联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8178.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3264.4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4914.0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52.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3814.6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1661.6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2229.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6089.6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3860.52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崇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002.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9757.2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4754.96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庄燃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81236.7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5834.4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7071.2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桥热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007.0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007.0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3978.6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409.5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7388.23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桥焚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862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011.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873.62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浦城焚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211.1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624.0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835.2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填埋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97.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91.5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88.73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7987.6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9645.6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7633.34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垃圾处理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075.7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955.7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031.4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资源电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866.8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125.9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4992.88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旅能源电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416.7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416.7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虹桥能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46.3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46.3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联热电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8115.0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852.3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967.3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芬热电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75.9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58.7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434.7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博会能源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533.4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533.4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马焚烧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438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410.3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6848.9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奉贤焚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300.1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065.3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365.5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科大能源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995.2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995.23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崇明焚烧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763.9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44.8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408.72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敏欣能源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319.0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319.08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煤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938.2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026.0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964.2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堡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068.9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873.7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942.76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沿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111.4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885.4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996.83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47.9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304.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152.1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112.8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507.6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620.5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717.46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593.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4310.5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二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435.1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416.6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851.72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30.6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27.9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58.66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34.4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43.5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977.9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二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861.36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667.7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529.1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新城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99.2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37.7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37.0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汇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26.1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9.9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706.08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草沙风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037.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810.5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2847.6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临海风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4577.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534.9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9111.9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二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919.4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732.1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651.5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光伏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984.3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984.3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奉热电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3687.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9597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5909.5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定焚烧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672.5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023.3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3695.8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央企总部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6.4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6.43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2942.8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6908.3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9851.21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海风一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949.4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8816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5765.58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江电力送华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10178.6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10178.62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家坝水电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19523.7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78235.3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497759.04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填埋气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48.3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40.7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89.0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灰场光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27.3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27.35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裕安光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612.37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612.37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华光伏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70.7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70.79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海风力海风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焚烧二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隆纸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化余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</w:tbl>
    <w:p>
      <w:pPr>
        <w:pStyle w:val="Normal"/>
        <w:spacing w:before="156" w:after="0"/>
        <w:rPr/>
      </w:pPr>
      <w:r>
        <w:rPr/>
        <w:t>备注：表中“跨区补偿”列为向家坝水电站与上海电网跨区辅助服务补偿数据，正数为收入，负数为支出，下同。</w:t>
      </w:r>
    </w:p>
    <w:p>
      <w:pPr>
        <w:pStyle w:val="Normal"/>
        <w:spacing w:before="156" w:after="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eastAsia="方正小标宋简体" w:cs="方正公文小标宋;Malgun Gothic Semilight" w:ascii="方正小标宋简体" w:hAnsi="方正小标宋简体"/>
          <w:sz w:val="44"/>
        </w:rPr>
        <w:t>2021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年</w:t>
      </w:r>
      <w:r>
        <w:rPr>
          <w:rFonts w:eastAsia="方正小标宋简体" w:cs="方正公文小标宋;Malgun Gothic Semilight" w:ascii="方正小标宋简体" w:hAnsi="方正小标宋简体"/>
          <w:sz w:val="44"/>
        </w:rPr>
        <w:t>11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月上海电网发电厂辅助服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ascii="方正小标宋简体" w:hAnsi="方正小标宋简体" w:cs="方正公文小标宋;Malgun Gothic Semilight" w:eastAsia="方正小标宋简体"/>
          <w:sz w:val="44"/>
        </w:rPr>
        <w:t>及跨区辅助服务补偿费用结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40"/>
        <w:gridCol w:w="1640"/>
        <w:gridCol w:w="1613"/>
        <w:gridCol w:w="1576"/>
        <w:gridCol w:w="1676"/>
      </w:tblGrid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分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跨区补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峰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合计</w:t>
            </w:r>
          </w:p>
        </w:tc>
      </w:tr>
      <w:tr>
        <w:trPr>
          <w:trHeight w:val="1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5834.5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37389.0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970.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8584.1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5053.5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03012.7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31.7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9072.58 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三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03997.3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42751.9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18.8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4026.4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一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93665.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67049.6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98800.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9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5366.9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45499.8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49950.9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987.4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6536.3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二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76054.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34820.8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6423.6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7656.9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电漕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56343.6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14890.1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443.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2010.3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热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7235.6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3616.3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115.6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265.11 </w:t>
            </w:r>
          </w:p>
        </w:tc>
      </w:tr>
      <w:tr>
        <w:trPr>
          <w:trHeight w:val="2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六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7636.6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14976.1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9.9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4020.4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2235.3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83580.4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389.3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3044.2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热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991.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79658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9875.3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88541.8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357.5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9296.8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8939.3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915.2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2774.3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6859.03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1522.8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95474.1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048.7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闸燃联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5375.7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4996.4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379.33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9.5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3606.8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3187.3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296.9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1302.4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7005.4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崇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828.2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7492.9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7664.7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庄燃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4068.6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818.7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5887.3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桥热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5469.9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5469.9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2809.0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16.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825.2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桥焚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914.0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83.9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697.9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浦城焚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202.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88.7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391.0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填埋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94.2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9.0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43.2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501.9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73.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9175.0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垃圾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124.6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58.3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083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资源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9513.2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47.7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2461.03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旅能源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544.4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544.4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虹桥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037.2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037.26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联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701.1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11.9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113.0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芬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261.1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7.9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529.1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博会能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673.15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673.1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马焚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577.8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2169.7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1747.5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奉贤焚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441.8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24.8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866.6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科大能源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701.8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701.8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崇明焚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279.4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22.7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902.2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敏欣能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069.8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069.8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煤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668.1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17.9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086.0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堡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640.9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27.4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968.34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沿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879.4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73.2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052.7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409.8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2.3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62.1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239.1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03.9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243.14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501.9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14.5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416.5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649.4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05.4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054.9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023.7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3.4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217.1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35.7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2.9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838.7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217.7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27.2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145.0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新城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56.6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9.3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76.0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汇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686.1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2.6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778.75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草沙风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521.2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51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572.3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临海风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3429.0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855.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284.13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702.5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7.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689.73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光伏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22.8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22.8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奉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1432.5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22148.4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9284.1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定焚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900.1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94.7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694.8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央企总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37.1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37.11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5605.3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346.6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5952.0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海风一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933.7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29.9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263.68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江电力送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家坝水电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98800.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0980.3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49780.8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填埋气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67.5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2.3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539.8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灰场光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377.2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377.26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裕安光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910.3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910.32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华光伏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40.5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740.57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海风力海风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153.0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10.4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763.49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焚烧二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隆纸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化余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eastAsia="方正小标宋简体" w:cs="方正公文小标宋;Malgun Gothic Semilight" w:ascii="方正小标宋简体" w:hAnsi="方正小标宋简体"/>
          <w:sz w:val="44"/>
        </w:rPr>
        <w:t>2021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年</w:t>
      </w:r>
      <w:r>
        <w:rPr>
          <w:rFonts w:eastAsia="方正小标宋简体" w:cs="方正公文小标宋;Malgun Gothic Semilight" w:ascii="方正小标宋简体" w:hAnsi="方正小标宋简体"/>
          <w:sz w:val="44"/>
        </w:rPr>
        <w:t>12</w:t>
      </w:r>
      <w:r>
        <w:rPr>
          <w:rFonts w:ascii="方正小标宋简体" w:hAnsi="方正小标宋简体" w:cs="方正公文小标宋;Malgun Gothic Semilight" w:eastAsia="方正小标宋简体"/>
          <w:sz w:val="44"/>
        </w:rPr>
        <w:t>月上海电网发电厂辅助服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公文小标宋;Malgun Gothic Semilight"/>
          <w:sz w:val="44"/>
        </w:rPr>
      </w:pPr>
      <w:r>
        <w:rPr>
          <w:rFonts w:ascii="方正小标宋简体" w:hAnsi="方正小标宋简体" w:cs="方正公文小标宋;Malgun Gothic Semilight" w:eastAsia="方正小标宋简体"/>
          <w:sz w:val="44"/>
        </w:rPr>
        <w:t>及跨区辅助服务补偿费用结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26"/>
        <w:gridCol w:w="1640"/>
        <w:gridCol w:w="1800"/>
        <w:gridCol w:w="1483"/>
        <w:gridCol w:w="1676"/>
      </w:tblGrid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分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跨区补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峰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偿合计</w:t>
            </w:r>
          </w:p>
        </w:tc>
      </w:tr>
      <w:tr>
        <w:trPr>
          <w:trHeight w:val="1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5964.3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0997.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7018.9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1985.3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72922.7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3269.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3426.7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6226.26 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高桥三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03712.5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47262.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5782.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0667.5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一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9330.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47825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11566.7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4006.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07078.1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0897.9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52628.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5245.4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3023.8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二新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51117.7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89611.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3107.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8398.68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电漕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42158.9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6688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0871.8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6342.6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热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3730.0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69221.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8244.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264.57 </w:t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六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7468.2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56843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212.0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3412.7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泾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99759.9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97709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187.6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2238.4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热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980.6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92501.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2039.0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8559.78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7275.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0376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101.0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洞口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6771.3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8258.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8513.05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07896.1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95090.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2805.9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闸燃联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1152.6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3934.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7218.3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711.9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7536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824.7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25056.7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1429.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3627.32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崇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1532.2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2690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842.1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庄燃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2886.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5617.9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8504.18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桥热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264.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264.8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9995.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863.0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858.8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桥焚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778.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107.1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885.9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浦城焚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533.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367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900.6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填埋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877.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362.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2239.3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垃圾处理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840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42.3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882.4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资源电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747.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879.8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4627.25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旅能源电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401.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401.0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虹桥能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646.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646.3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联热电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847.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14.9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562.9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芬热电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36.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91.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227.9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博会能源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102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102.1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马焚烧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0008.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362.5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370.9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奉贤焚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056.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243.9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300.3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科大能源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26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826.38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崇明焚烧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93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03.6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696.7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敏欣能源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282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282.6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山煤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岛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271.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01.7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573.3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堡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214.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107.3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322.2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北沿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474.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427.6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902.1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111.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88.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999.7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812.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713.5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525.6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491.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808.0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299.88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风力二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4295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251.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546.2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747.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74.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21.6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07.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02.9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10.8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港风力二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155.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204.8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360.15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港新城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91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21.2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13.1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汇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340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4.1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494.3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草沙风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910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35.8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245.95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临海风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862.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354.9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217.0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崇明前卫风力二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260.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59.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0320.4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漕泾光伏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195.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5195.9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奉热电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02027.1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66167.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5859.62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定焚烧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1961.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424.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0385.55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央企总部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98.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98.8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港焚烧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88977.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33126.4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22103.97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海风一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439.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7024.8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5464.4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江电力送华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5679.2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5679.2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家坝水电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511566.7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95456.8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07023.62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明填埋气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638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75.4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13.79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泾灰场光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19.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919.9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裕安光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304.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1304.76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华光伏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785.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785.64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海风力海风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3211.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4843.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8054.23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奉贤焚烧二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1735.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636.7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-2372.71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隆纸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2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化余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8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rFonts w:ascii="Times New Roman" w:hAnsi="Times New Roman" w:cs="Times New Roman"/>
      <w:sz w:val="3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5:00Z</dcterms:created>
  <dc:creator>MC SYSTEM</dc:creator>
  <dc:description/>
  <cp:keywords/>
  <dc:language>en-US</dc:language>
  <cp:lastModifiedBy>pc</cp:lastModifiedBy>
  <cp:lastPrinted>2022-01-18T10:33:00Z</cp:lastPrinted>
  <dcterms:modified xsi:type="dcterms:W3CDTF">2022-05-13T11:35:00Z</dcterms:modified>
  <cp:revision>3</cp:revision>
  <dc:subject/>
  <dc:title>2010年5-7月份华东电网“两个细则”试运行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E5A2A6C14D14A7D36251FD69EE52</vt:lpwstr>
  </property>
  <property fmtid="{D5CDD505-2E9C-101B-9397-08002B2CF9AE}" pid="3" name="KSOProductBuildVer">
    <vt:lpwstr>2052-11.23.0</vt:lpwstr>
  </property>
  <property fmtid="{D5CDD505-2E9C-101B-9397-08002B2CF9AE}" pid="4" name="KSOSaveFontToCloudKey">
    <vt:lpwstr>273680174_embed</vt:lpwstr>
  </property>
</Properties>
</file>