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7-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上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电网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发电厂辅助服务及跨区辅助服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补偿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结果公示</w:t>
      </w:r>
    </w:p>
    <w:p>
      <w:pPr>
        <w:pStyle w:val="Normal"/>
        <w:widowControl/>
        <w:snapToGrid w:val="false"/>
        <w:spacing w:lineRule="auto" w:line="360" w:before="468" w:after="0"/>
        <w:ind w:firstLine="60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东区域并网发电厂辅助服务管理实施细则（试行）》及向家坝水电站与上海电网跨区辅助服务补偿试点相关文件要求，国网上海市电力公司完成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直调发电厂辅助服务及跨区辅助服务补偿数据的统计计算，并向我局报送了发电厂辅助服务补偿情况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向家坝跨区补偿费用补偿原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补偿费用用于补偿上海电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瓦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千瓦亚临界公用燃煤发电机组提供的调停服务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各发电厂辅助服务补偿数据详见附件，现予公示。如有不同意见，可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我局反映。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1-23168029</w:t>
      </w:r>
    </w:p>
    <w:p>
      <w:pPr>
        <w:pStyle w:val="Normal"/>
        <w:widowControl/>
        <w:snapToGrid w:val="false"/>
        <w:spacing w:lineRule="auto" w:line="360"/>
        <w:ind w:firstLine="60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海电网发电厂辅助服务及跨区辅助服务补偿费用结算表</w:t>
      </w:r>
    </w:p>
    <w:p>
      <w:pPr>
        <w:pStyle w:val="Normal"/>
        <w:widowControl/>
        <w:snapToGrid w:val="false"/>
        <w:spacing w:lineRule="auto" w:line="360"/>
        <w:ind w:firstLine="601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1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1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能源局华东监管局</w:t>
      </w:r>
    </w:p>
    <w:p>
      <w:pPr>
        <w:pStyle w:val="Normal"/>
        <w:widowControl/>
        <w:snapToGrid w:val="false"/>
        <w:spacing w:lineRule="auto" w:line="360"/>
        <w:ind w:firstLine="601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上海电网发电厂辅助服务及跨区辅助服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偿费用结算表</w:t>
      </w:r>
    </w:p>
    <w:p>
      <w:pPr>
        <w:pStyle w:val="Normal"/>
        <w:jc w:val="right"/>
        <w:rPr/>
      </w:pPr>
      <w:r>
        <w:rPr/>
        <w:t>单位：元（含税，下同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591"/>
        <w:gridCol w:w="1703"/>
        <w:gridCol w:w="1705"/>
        <w:gridCol w:w="1705"/>
      </w:tblGrid>
      <w:tr>
        <w:trPr>
          <w:tblHeader w:val="true"/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费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分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跨区补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合计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51010.3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43785.2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24893.7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32118.8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95361.1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98777.3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6583.7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三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44000.4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01088.8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2911.5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一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77564.1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08190.8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68943.3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38316.6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4903.8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31234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3669.38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二新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54840.6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76873.4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7967.1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电漕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49255.0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337196.4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2058.5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2184.4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18331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554.8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2592.1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六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76265.7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8465.8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73861.3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41661.3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39441.4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97303.5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7862.0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19157.9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19157.9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36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15553.9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953.9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7753.7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0363.4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390.2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65195.1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21709.9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6514.8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燃联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0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6032.2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6032.2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泾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948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5317.9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837.9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2871.7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97227.7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356.0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崇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3236.2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4962.8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273.4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莘庄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6266.4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6266.4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桥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7588.1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7588.1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831.1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831.1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桥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913.1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913.16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城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922.0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922.0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北发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填埋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079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079.5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4998.4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4998.4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垃圾处理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272.7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272.7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明资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4643.6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4643.6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能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118.8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118.8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能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65.9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65.9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联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258.9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258.9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芬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39.9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39.9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博会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1185.8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1185.8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马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321.5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321.5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奉贤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5060.7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5060.7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科大能源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353.3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353.3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崇明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914.1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914.1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敏欣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63.8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63.8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0.2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0.2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煤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03.2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03.2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堡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1452.0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1452.0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沿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974.5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974.5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001.9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001.9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424.3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424.3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2344.8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2344.8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9067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9067.5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35.9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35.9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861.8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861.8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743.9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743.9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新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406.2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406.2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汇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259.6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259.6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草沙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7883.1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7883.1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临海风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9625.9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9625.9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646.8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646.8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隆纸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化余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向家坝水电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3481253.35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3481253.35 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备注：表中“跨区补偿”列为向家坝水电站与上海电网跨区辅助服务补偿数据，正数为收入，负数为支出，下同。</w:t>
      </w:r>
    </w:p>
    <w:p>
      <w:pPr>
        <w:pStyle w:val="Normal"/>
        <w:spacing w:before="156" w:after="0"/>
        <w:ind w:firstLine="420"/>
        <w:rPr/>
      </w:pPr>
      <w:r>
        <w:rPr/>
      </w:r>
      <w:r>
        <w:br w:type="page"/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上海电网发电厂辅助服务及跨区辅助服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偿费用结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591"/>
        <w:gridCol w:w="1703"/>
        <w:gridCol w:w="1705"/>
        <w:gridCol w:w="1705"/>
      </w:tblGrid>
      <w:tr>
        <w:trPr>
          <w:tblHeader w:val="true"/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费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分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跨区补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合计</w:t>
            </w:r>
          </w:p>
        </w:tc>
      </w:tr>
      <w:tr>
        <w:trPr>
          <w:trHeight w:val="1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5692.8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2588.8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1198.7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4302.7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1184.7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24014.4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2829.6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三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1593.1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72147.5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0554.3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一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6635.3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32952.3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6322.1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0005.1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52725.3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70328.9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2396.4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二新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9245.1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44255.0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5009.9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电漕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44947.4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63907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8959.5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804.6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5149.7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9096.2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5751.1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六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14687.1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36484.6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45606.0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3808.6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6087.2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7222.8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383.2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2752.3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40923.1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40923.1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62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5251.6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948.3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9798.5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96578.0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3220.5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9607.74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16286.6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73321.1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燃联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265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7031.7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5618.2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泾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37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679.8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4309.8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0405.2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9000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1404.6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崇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37353.3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35390.2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1963.1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莘庄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2210.3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2210.3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桥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187.7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187.7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697.8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2697.8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桥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146.0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146.0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城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517.4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517.4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北发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填埋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651.4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651.4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3794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3794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垃圾处理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565.0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565.0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明资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385.4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385.4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能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63.2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63.2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能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1.9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1.9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联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709.5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709.5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芬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44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44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博会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058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058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马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018.7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018.7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奉贤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997.5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5997.5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科大能源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94.7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894.7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崇明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831.8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831.8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敏欣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25.7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25.77 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6.1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6.1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煤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36.0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36.0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堡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001.6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001.6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沿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109.5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109.5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942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942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592.5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592.5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425.3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425.3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013.8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013.8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303.9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303.9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33.4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933.4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206.9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206.9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新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36.3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36.3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汇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817.6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817.6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草沙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171.8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171.8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临海风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757.0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757.0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597.3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597.3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隆纸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化余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向家坝水电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740606.4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740606.4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上海电网发电厂辅助服务及跨区辅助服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偿费用结算表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1591"/>
        <w:gridCol w:w="1703"/>
        <w:gridCol w:w="1705"/>
        <w:gridCol w:w="1705"/>
      </w:tblGrid>
      <w:tr>
        <w:trPr>
          <w:tblHeader w:val="true"/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费用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分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跨区补偿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偿合计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01476.23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52729.5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7299.4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56046.1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1188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89292.7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8104.7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高桥三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87166.8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985638.7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1528.1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一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2085.6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96838.3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3275.0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8522.4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07620.7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00588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7032.1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二新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2603.8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69871.6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7267.8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电漕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49557.9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41150.0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1592.1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91504.06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33019.2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60946.1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19430.9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六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7487.95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36092.3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16101.9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37497.4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泾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45086.69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98367.6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3616.5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70335.5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泾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81475.6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81475.6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540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2642.2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7242.2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洞口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4670.51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99306.1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635.5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2088.72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28127.1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06038.4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燃联合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397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9417.0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4552.9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泾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6562.5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6562.5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56544.28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7697.5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153.2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崇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2270.87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3465.7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805.0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莘庄燃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78943.6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78943.6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桥热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789.3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789.3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0994.9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0994.9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桥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778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778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浦城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111.5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111.5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闸北发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填埋气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786.9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786.9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港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3416.3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3416.3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垃圾处理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289.5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289.5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明资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0418.7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0418.7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旅能源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3302.0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3302.0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虹桥能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71.8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171.8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联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000.8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8000.8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芬热电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05.8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105.8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博会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822.0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6822.0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马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6874.1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6874.1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奉贤焚烧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7289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7289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科大能源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389.8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2389.8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崇明焚烧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07.0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107.0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敏欣能源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433.3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433.3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山煤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兴岛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86.56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86.56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堡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410.4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410.4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北沿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736.47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9736.47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906.9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906.9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400.19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400.19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699.1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699.1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3876.43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3876.43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36.4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536.4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197.2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197.21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港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756.2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0756.2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港新城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007.4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007.42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汇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260.14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8260.14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草沙风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245.1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6245.1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临海风二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492.98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6492.98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明前卫风力二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201.65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4201.65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隆纸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化余热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00 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向家坝水电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.00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831239.12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831239.12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8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rFonts w:ascii="Times New Roman" w:hAnsi="Times New Roman" w:cs="Times New Roman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7:00Z</dcterms:created>
  <dc:creator>MC SYSTEM</dc:creator>
  <dc:description/>
  <cp:keywords/>
  <dc:language>en-US</dc:language>
  <cp:lastModifiedBy>zhicz</cp:lastModifiedBy>
  <cp:lastPrinted>2020-01-10T14:20:00Z</cp:lastPrinted>
  <dcterms:modified xsi:type="dcterms:W3CDTF">2020-01-10T06:22:00Z</dcterms:modified>
  <cp:revision>14</cp:revision>
  <dc:subject/>
  <dc:title>2010年5-7月份华东电网“两个细则”试运行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