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息件，环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85.7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85.7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97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38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34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4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26.0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5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0.3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0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9.7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0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87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69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10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9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36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依次为抄表收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其次是用户受电工程和服务行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其中依次以停电抢修、抄表收费、用户受电工程方面的反映较多。</w:t>
      </w:r>
    </w:p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0:00Z</dcterms:created>
  <dc:creator>AAA</dc:creator>
  <dc:description/>
  <cp:keywords/>
  <dc:language>en-US</dc:language>
  <cp:lastModifiedBy>hb</cp:lastModifiedBy>
  <dcterms:modified xsi:type="dcterms:W3CDTF">2016-03-08T09:22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