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2016</w:t>
            </w:r>
            <w:r>
              <w:rPr>
                <w:rFonts w:ascii="宋体" w:hAnsi="宋体" w:cs="宋体"/>
                <w:b/>
                <w:bCs w:val="false"/>
                <w:kern w:val="0"/>
                <w:sz w:val="24"/>
                <w:szCs w:val="24"/>
                <w:lang w:val="en-US" w:eastAsia="zh-CN" w:bidi="ar"/>
              </w:rPr>
              <w:t>年</w:t>
            </w:r>
            <w:r>
              <w:rPr>
                <w:rFonts w:eastAsia="宋体" w:cs="宋体" w:ascii="宋体" w:hAnsi="宋体"/>
                <w:b/>
                <w:bCs w:val="false"/>
                <w:kern w:val="0"/>
                <w:sz w:val="24"/>
                <w:szCs w:val="24"/>
                <w:lang w:val="en-US" w:eastAsia="zh-CN" w:bidi="ar"/>
              </w:rPr>
              <w:t>9</w:t>
            </w:r>
            <w:r>
              <w:rPr>
                <w:rFonts w:ascii="宋体" w:hAnsi="宋体" w:cs="宋体"/>
                <w:b/>
                <w:bCs w:val="false"/>
                <w:kern w:val="0"/>
                <w:sz w:val="24"/>
                <w:szCs w:val="24"/>
                <w:lang w:val="en-US" w:eastAsia="zh-CN" w:bidi="ar"/>
              </w:rPr>
              <w:t>月</w:t>
            </w:r>
            <w:r>
              <w:rPr>
                <w:rFonts w:eastAsia="宋体" w:cs="宋体" w:ascii="宋体" w:hAnsi="宋体"/>
                <w:b/>
                <w:bCs w:val="false"/>
                <w:kern w:val="0"/>
                <w:sz w:val="24"/>
                <w:szCs w:val="24"/>
                <w:lang w:val="en-US" w:eastAsia="zh-CN" w:bidi="ar"/>
              </w:rPr>
              <w:t>12398</w:t>
            </w:r>
            <w:r>
              <w:rPr>
                <w:rFonts w:ascii="宋体" w:hAnsi="宋体" w:cs="宋体"/>
                <w:b/>
                <w:bCs w:val="false"/>
                <w:kern w:val="0"/>
                <w:sz w:val="24"/>
                <w:szCs w:val="24"/>
                <w:lang w:val="en-US" w:eastAsia="zh-CN" w:bidi="ar"/>
              </w:rPr>
              <w:t>能源监管热线办理情况通报</w:t>
            </w:r>
          </w:p>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ascii="宋体" w:hAnsi="宋体" w:eastAsia="宋体" w:cs="宋体"/>
                      <w:kern w:val="0"/>
                      <w:sz w:val="24"/>
                      <w:szCs w:val="24"/>
                      <w:lang w:val="en-US"/>
                    </w:rPr>
                  </w:pPr>
                  <w:r>
                    <w:rPr>
                      <w:rFonts w:eastAsia="宋体" w:cs="宋体" w:ascii="宋体" w:hAnsi="宋体"/>
                      <w:kern w:val="0"/>
                      <w:sz w:val="24"/>
                      <w:szCs w:val="24"/>
                      <w:lang w:val="en-US"/>
                    </w:rPr>
                  </w:r>
                </w:p>
                <w:tbl>
                  <w:tblPr>
                    <w:tblW w:w="7976" w:type="dxa"/>
                    <w:jc w:val="center"/>
                    <w:tblInd w:w="0" w:type="dxa"/>
                    <w:tblLayout w:type="fixed"/>
                    <w:tblCellMar>
                      <w:top w:w="0" w:type="dxa"/>
                      <w:left w:w="0" w:type="dxa"/>
                      <w:bottom w:w="0" w:type="dxa"/>
                      <w:right w:w="0" w:type="dxa"/>
                    </w:tblCellMar>
                  </w:tblPr>
                  <w:tblGrid>
                    <w:gridCol w:w="7976"/>
                  </w:tblGrid>
                  <w:tr>
                    <w:trPr>
                      <w:trHeight w:val="4831" w:hRule="atLeast"/>
                    </w:trPr>
                    <w:tc>
                      <w:tcPr>
                        <w:tcW w:w="7976" w:type="dxa"/>
                        <w:tcBorders/>
                        <w:vAlign w:val="center"/>
                      </w:tcPr>
                      <w:p>
                        <w:pPr>
                          <w:pStyle w:val="Normal"/>
                          <w:keepNext w:val="false"/>
                          <w:keepLines w:val="false"/>
                          <w:widowControl/>
                          <w:spacing w:lineRule="auto" w:line="480" w:before="0" w:after="0"/>
                          <w:ind w:left="0" w:right="0" w:firstLine="524"/>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华东能源监管局</w:t>
                        </w:r>
                        <w:r>
                          <w:rPr>
                            <w:rFonts w:eastAsia="宋体" w:cs="宋体" w:ascii="宋体" w:hAnsi="宋体"/>
                            <w:kern w:val="0"/>
                            <w:sz w:val="24"/>
                            <w:szCs w:val="24"/>
                            <w:lang w:val="en-US" w:eastAsia="zh-CN" w:bidi="ar"/>
                          </w:rPr>
                          <w:t>12398</w:t>
                        </w:r>
                        <w:r>
                          <w:rPr>
                            <w:rFonts w:ascii="宋体" w:hAnsi="宋体" w:cs="宋体"/>
                            <w:kern w:val="0"/>
                            <w:sz w:val="24"/>
                            <w:szCs w:val="24"/>
                            <w:lang w:val="en-US" w:eastAsia="zh-CN" w:bidi="ar"/>
                          </w:rPr>
                          <w:t>能源监管热线受理投诉举报</w:t>
                        </w: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件。从受理的情况看，反映的问题主要集中在停电抢修、电能质量等方面（投诉举报涉及的主要业务种类详见附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有关情况如下： </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一、投诉举报涉及的企业及反映的主要问题 </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份受理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投诉举报，其中，安徽省电力公司</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件，上海市电力公司</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详见附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二、投诉举报办理情况 </w:t>
                        </w:r>
                      </w:p>
                      <w:p>
                        <w:pPr>
                          <w:pStyle w:val="Normal"/>
                          <w:keepNext w:val="false"/>
                          <w:keepLines w:val="false"/>
                          <w:widowControl/>
                          <w:spacing w:lineRule="auto" w:line="480" w:before="280" w:after="280"/>
                          <w:ind w:left="0" w:right="0" w:firstLine="524"/>
                          <w:jc w:val="left"/>
                          <w:rPr>
                            <w:rFonts w:ascii="宋体" w:hAnsi="宋体" w:eastAsia="宋体" w:cs="宋体"/>
                            <w:color w:val="0C0C0C"/>
                            <w:kern w:val="0"/>
                            <w:sz w:val="24"/>
                            <w:szCs w:val="24"/>
                            <w:lang w:val="en-US"/>
                          </w:rPr>
                        </w:pPr>
                        <w:r>
                          <w:rPr>
                            <w:rFonts w:eastAsia="宋体" w:cs="宋体" w:ascii="宋体" w:hAnsi="宋体"/>
                            <w:color w:val="0C0C0C"/>
                            <w:kern w:val="0"/>
                            <w:sz w:val="24"/>
                            <w:szCs w:val="24"/>
                            <w:lang w:val="en-US" w:eastAsia="zh-CN" w:bidi="ar"/>
                          </w:rPr>
                          <w:t>9</w:t>
                        </w:r>
                        <w:r>
                          <w:rPr>
                            <w:rFonts w:ascii="宋体" w:hAnsi="宋体" w:cs="宋体"/>
                            <w:color w:val="0C0C0C"/>
                            <w:kern w:val="0"/>
                            <w:sz w:val="24"/>
                            <w:szCs w:val="24"/>
                            <w:lang w:val="en-US" w:eastAsia="zh-CN" w:bidi="ar"/>
                          </w:rPr>
                          <w:t>月份受理的</w:t>
                        </w:r>
                        <w:r>
                          <w:rPr>
                            <w:rFonts w:eastAsia="宋体" w:cs="宋体" w:ascii="宋体" w:hAnsi="宋体"/>
                            <w:color w:val="0C0C0C"/>
                            <w:kern w:val="0"/>
                            <w:sz w:val="24"/>
                            <w:szCs w:val="24"/>
                            <w:lang w:val="en-US" w:eastAsia="zh-CN" w:bidi="ar"/>
                          </w:rPr>
                          <w:t>10</w:t>
                        </w:r>
                        <w:r>
                          <w:rPr>
                            <w:rFonts w:ascii="宋体" w:hAnsi="宋体" w:cs="宋体"/>
                            <w:color w:val="0C0C0C"/>
                            <w:kern w:val="0"/>
                            <w:sz w:val="24"/>
                            <w:szCs w:val="24"/>
                            <w:lang w:val="en-US" w:eastAsia="zh-CN" w:bidi="ar"/>
                          </w:rPr>
                          <w:t>件投诉举报正在调查中。</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ascii="宋体" w:hAnsi="宋体" w:cs="宋体"/>
                            <w:kern w:val="0"/>
                            <w:sz w:val="24"/>
                            <w:szCs w:val="24"/>
                            <w:lang w:val="en-US" w:eastAsia="zh-CN" w:bidi="ar"/>
                          </w:rPr>
                          <w:t>（一）回访投诉人的情况</w:t>
                        </w:r>
                      </w:p>
                      <w:p>
                        <w:pPr>
                          <w:pStyle w:val="Normal"/>
                          <w:keepNext w:val="false"/>
                          <w:keepLines w:val="false"/>
                          <w:widowControl/>
                          <w:spacing w:lineRule="auto" w:line="48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对</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份及前期向</w:t>
                        </w:r>
                        <w:r>
                          <w:rPr>
                            <w:rFonts w:eastAsia="宋体" w:cs="宋体" w:ascii="宋体" w:hAnsi="宋体"/>
                            <w:kern w:val="0"/>
                            <w:sz w:val="24"/>
                            <w:szCs w:val="24"/>
                            <w:lang w:val="en-US" w:eastAsia="zh-CN" w:bidi="ar"/>
                          </w:rPr>
                          <w:t>12398</w:t>
                        </w:r>
                        <w:r>
                          <w:rPr>
                            <w:rFonts w:ascii="宋体" w:hAnsi="宋体" w:cs="宋体"/>
                            <w:kern w:val="0"/>
                            <w:sz w:val="24"/>
                            <w:szCs w:val="24"/>
                            <w:lang w:val="en-US" w:eastAsia="zh-CN" w:bidi="ar"/>
                          </w:rPr>
                          <w:t>投诉的用户，华东能源监管局对有明确联系方式的投诉人逐一进行了回访，共回访件数</w:t>
                        </w:r>
                        <w:r>
                          <w:rPr>
                            <w:rFonts w:eastAsia="宋体" w:cs="宋体" w:ascii="宋体" w:hAnsi="宋体"/>
                            <w:kern w:val="0"/>
                            <w:sz w:val="24"/>
                            <w:szCs w:val="24"/>
                            <w:lang w:val="en-US" w:eastAsia="zh-CN" w:bidi="ar"/>
                          </w:rPr>
                          <w:t>84</w:t>
                        </w:r>
                        <w:r>
                          <w:rPr>
                            <w:rFonts w:ascii="宋体" w:hAnsi="宋体" w:cs="宋体"/>
                            <w:kern w:val="0"/>
                            <w:sz w:val="24"/>
                            <w:szCs w:val="24"/>
                            <w:lang w:val="en-US" w:eastAsia="zh-CN" w:bidi="ar"/>
                          </w:rPr>
                          <w:t>件，其中回访成功</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件，未回访成功</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件；回访成功</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件中，满意</w:t>
                        </w:r>
                        <w:r>
                          <w:rPr>
                            <w:rFonts w:eastAsia="宋体" w:cs="宋体" w:ascii="宋体" w:hAnsi="宋体"/>
                            <w:kern w:val="0"/>
                            <w:sz w:val="24"/>
                            <w:szCs w:val="24"/>
                            <w:lang w:val="en-US" w:eastAsia="zh-CN" w:bidi="ar"/>
                          </w:rPr>
                          <w:t>58</w:t>
                        </w:r>
                        <w:r>
                          <w:rPr>
                            <w:rFonts w:ascii="宋体" w:hAnsi="宋体" w:cs="宋体"/>
                            <w:kern w:val="0"/>
                            <w:sz w:val="24"/>
                            <w:szCs w:val="24"/>
                            <w:lang w:val="en-US" w:eastAsia="zh-CN" w:bidi="ar"/>
                          </w:rPr>
                          <w:t>件，不满意</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件。</w:t>
                        </w:r>
                      </w:p>
                      <w:p>
                        <w:pPr>
                          <w:pStyle w:val="Normal"/>
                          <w:keepNext w:val="false"/>
                          <w:keepLines w:val="false"/>
                          <w:widowControl/>
                          <w:spacing w:lineRule="auto" w:line="480" w:before="280" w:after="28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三、需要引起关注的问题 </w:t>
                        </w:r>
                      </w:p>
                      <w:p>
                        <w:pPr>
                          <w:pStyle w:val="Normal"/>
                          <w:keepNext w:val="false"/>
                          <w:keepLines w:val="false"/>
                          <w:widowControl/>
                          <w:spacing w:lineRule="auto" w:line="480" w:before="280" w:after="28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诉举报涉及的主要业务种类</w:t>
                        </w:r>
                      </w:p>
                      <w:tbl>
                        <w:tblPr>
                          <w:tblW w:w="7974" w:type="dxa"/>
                          <w:jc w:val="left"/>
                          <w:tblInd w:w="108" w:type="dxa"/>
                          <w:tblLayout w:type="fixed"/>
                          <w:tblCellMar>
                            <w:top w:w="0" w:type="dxa"/>
                            <w:left w:w="108" w:type="dxa"/>
                            <w:bottom w:w="0" w:type="dxa"/>
                            <w:right w:w="108" w:type="dxa"/>
                          </w:tblCellMar>
                        </w:tblPr>
                        <w:tblGrid>
                          <w:gridCol w:w="1891"/>
                          <w:gridCol w:w="1908"/>
                          <w:gridCol w:w="1054"/>
                          <w:gridCol w:w="1054"/>
                          <w:gridCol w:w="786"/>
                          <w:gridCol w:w="1281"/>
                        </w:tblGrid>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大类</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小类</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举报</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诉</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计</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占比</w:t>
                              </w:r>
                              <w:r>
                                <w:rPr>
                                  <w:rFonts w:eastAsia="宋体" w:cs="宋体" w:ascii="宋体" w:hAnsi="宋体"/>
                                  <w:kern w:val="0"/>
                                  <w:sz w:val="24"/>
                                  <w:szCs w:val="24"/>
                                  <w:lang w:val="en-US" w:eastAsia="zh-CN" w:bidi="ar"/>
                                </w:rPr>
                                <w:t>%</w:t>
                              </w:r>
                            </w:p>
                          </w:tc>
                        </w:tr>
                        <w:tr>
                          <w:trPr>
                            <w:trHeight w:val="285"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安全</w:t>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全距离</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28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安全 汇总</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285"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供电服务</w:t>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抄表收费</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285"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能质量</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285"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停电抢修</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0%</w:t>
                              </w:r>
                            </w:p>
                          </w:tc>
                        </w:tr>
                        <w:tr>
                          <w:trPr>
                            <w:trHeight w:val="285"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用户受电工程</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0%</w:t>
                              </w:r>
                            </w:p>
                          </w:tc>
                        </w:tr>
                        <w:tr>
                          <w:trPr>
                            <w:trHeight w:val="285"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供电服务 汇总</w:t>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0%</w:t>
                              </w:r>
                            </w:p>
                          </w:tc>
                        </w:tr>
                        <w:tr>
                          <w:trPr>
                            <w:trHeight w:val="285"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它事项</w:t>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它事项</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28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它事项 汇总</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285"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计</w:t>
                              </w:r>
                            </w:p>
                          </w:tc>
                          <w:tc>
                            <w:tcPr>
                              <w:tcW w:w="190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c>
                            <w:tcPr>
                              <w:tcW w:w="78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c>
                            <w:tcPr>
                              <w:tcW w:w="128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0%</w:t>
                              </w:r>
                            </w:p>
                          </w:tc>
                        </w:tr>
                      </w:tbl>
                      <w:p>
                        <w:pPr>
                          <w:pStyle w:val="Normal"/>
                          <w:keepNext w:val="false"/>
                          <w:keepLines w:val="false"/>
                          <w:widowControl/>
                          <w:spacing w:lineRule="auto" w:line="480" w:before="280" w:after="280"/>
                          <w:ind w:left="0" w:right="0" w:firstLine="1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电力企业投诉举报涉及的主要业务种类、数量。</w:t>
                        </w:r>
                        <w:bookmarkStart w:id="0" w:name="_GoBack"/>
                        <w:bookmarkEnd w:id="0"/>
                      </w:p>
                      <w:tbl>
                        <w:tblPr>
                          <w:tblW w:w="7925" w:type="dxa"/>
                          <w:jc w:val="left"/>
                          <w:tblInd w:w="108" w:type="dxa"/>
                          <w:tblLayout w:type="fixed"/>
                          <w:tblCellMar>
                            <w:top w:w="0" w:type="dxa"/>
                            <w:left w:w="108" w:type="dxa"/>
                            <w:bottom w:w="0" w:type="dxa"/>
                            <w:right w:w="108" w:type="dxa"/>
                          </w:tblCellMar>
                        </w:tblPr>
                        <w:tblGrid>
                          <w:gridCol w:w="900"/>
                          <w:gridCol w:w="1300"/>
                          <w:gridCol w:w="900"/>
                          <w:gridCol w:w="1140"/>
                          <w:gridCol w:w="1140"/>
                          <w:gridCol w:w="1140"/>
                          <w:gridCol w:w="14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省</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市</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县</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安全</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供电服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它事项</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计</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庆</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宿松</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岳西</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庆 汇总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亳州</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利辛</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亳州 汇总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阜阳</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阜南</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阜阳 汇总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黄山</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黄山区</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黄山 汇总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六安</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叶集</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六安 汇总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宣城</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绩溪</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宣城 汇总</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31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 汇总</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w:t>
                              </w:r>
                            </w:p>
                          </w:tc>
                          <w:tc>
                            <w:tcPr>
                              <w:tcW w:w="13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嘉定</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嘉定</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嘉定 汇总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3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市区</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黄浦</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00" w:type="dxa"/>
                              <w:gridSpan w:val="2"/>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市区 汇总</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28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 汇总</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28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   计</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114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bl>
                      <w:p>
                        <w:pPr>
                          <w:pStyle w:val="Normal"/>
                          <w:keepNext w:val="false"/>
                          <w:keepLines w:val="false"/>
                          <w:widowControl/>
                          <w:spacing w:lineRule="auto" w:line="480" w:before="280" w:after="28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投诉举报涉及的企业及反映的主要问题</w:t>
                        </w:r>
                      </w:p>
                      <w:tbl>
                        <w:tblPr>
                          <w:tblW w:w="7975" w:type="dxa"/>
                          <w:jc w:val="left"/>
                          <w:tblInd w:w="108" w:type="dxa"/>
                          <w:tblLayout w:type="fixed"/>
                          <w:tblCellMar>
                            <w:top w:w="0" w:type="dxa"/>
                            <w:left w:w="108" w:type="dxa"/>
                            <w:bottom w:w="0" w:type="dxa"/>
                            <w:right w:w="108" w:type="dxa"/>
                          </w:tblCellMar>
                        </w:tblPr>
                        <w:tblGrid>
                          <w:gridCol w:w="525"/>
                          <w:gridCol w:w="661"/>
                          <w:gridCol w:w="661"/>
                          <w:gridCol w:w="661"/>
                          <w:gridCol w:w="3919"/>
                          <w:gridCol w:w="1548"/>
                        </w:tblGrid>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序号</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省</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县</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事由摘要</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办理情况</w:t>
                              </w:r>
                            </w:p>
                          </w:tc>
                        </w:tr>
                        <w:tr>
                          <w:trPr>
                            <w:trHeight w:val="141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嘉定</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嘉定</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一位姓夏的先生反实名举报：上海市嘉定区安亭镇塔山路</w:t>
                              </w:r>
                              <w:r>
                                <w:rPr>
                                  <w:rFonts w:eastAsia="宋体" w:cs="宋体" w:ascii="宋体" w:hAnsi="宋体"/>
                                  <w:kern w:val="0"/>
                                  <w:sz w:val="24"/>
                                  <w:szCs w:val="24"/>
                                  <w:lang w:val="en-US" w:eastAsia="zh-CN" w:bidi="ar"/>
                                </w:rPr>
                                <w:t>455</w:t>
                              </w:r>
                              <w:r>
                                <w:rPr>
                                  <w:rFonts w:ascii="宋体" w:hAnsi="宋体" w:cs="宋体"/>
                                  <w:kern w:val="0"/>
                                  <w:sz w:val="24"/>
                                  <w:szCs w:val="24"/>
                                  <w:lang w:val="en-US" w:eastAsia="zh-CN" w:bidi="ar"/>
                                </w:rPr>
                                <w:t>弄万立城的百联物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份聘请了一位无证电工，名叫张建。</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资质处查，系统内无此电工。</w:t>
                              </w:r>
                            </w:p>
                          </w:tc>
                        </w:tr>
                        <w:tr>
                          <w:trPr>
                            <w:trHeight w:val="457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滁州</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定远</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涉嫌三指定。安徽省滁州市定远县定城镇国瑞置业的吴小晨反映：“安徽省滁州市定远县供电公司严重违反国家的三不指定，我们小区开发结束，向定远供电公司申请强电工程，定远供电公司不给我们房产公司供电方案，并且强制性让我们缴纳</w:t>
                              </w:r>
                              <w:r>
                                <w:rPr>
                                  <w:rFonts w:eastAsia="宋体" w:cs="宋体" w:ascii="宋体" w:hAnsi="宋体"/>
                                  <w:kern w:val="0"/>
                                  <w:sz w:val="24"/>
                                  <w:szCs w:val="24"/>
                                  <w:lang w:val="en-US" w:eastAsia="zh-CN" w:bidi="ar"/>
                                </w:rPr>
                                <w:t>135</w:t>
                              </w:r>
                              <w:r>
                                <w:rPr>
                                  <w:rFonts w:ascii="宋体" w:hAnsi="宋体" w:cs="宋体"/>
                                  <w:kern w:val="0"/>
                                  <w:sz w:val="24"/>
                                  <w:szCs w:val="24"/>
                                  <w:lang w:val="en-US" w:eastAsia="zh-CN" w:bidi="ar"/>
                                </w:rPr>
                                <w:t>元一平方的施工费用，工程交给定远供电公司下属的三产公司（光源公司）去做，才给我们供电方案，我们县城，不是我们一家房产公司这样，很多家房产公司跟我们一样，定远县供电公司严重违反国家的三不指定，并且如此专横无礼，专政，定远供电公司接待我们的人叫王兵，他说：“要举报随你们，我们定远供电公司就这样，所有强电工程，必须由我们下属的三产公司去做，不是我们三产公司做的强电，一律不提供供电方案。”我们也是实在没有办法，至此才求助于你们，望领导帮我们解决。”</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819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北</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闸北</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装表位置。上海市闸北区彭浦新村曲沃路</w:t>
                              </w:r>
                              <w:r>
                                <w:rPr>
                                  <w:rFonts w:eastAsia="宋体" w:cs="宋体" w:ascii="宋体" w:hAnsi="宋体"/>
                                  <w:kern w:val="0"/>
                                  <w:sz w:val="24"/>
                                  <w:szCs w:val="24"/>
                                  <w:lang w:val="en-US" w:eastAsia="zh-CN" w:bidi="ar"/>
                                </w:rPr>
                                <w:t>430</w:t>
                              </w:r>
                              <w:r>
                                <w:rPr>
                                  <w:rFonts w:ascii="宋体" w:hAnsi="宋体" w:cs="宋体"/>
                                  <w:kern w:val="0"/>
                                  <w:sz w:val="24"/>
                                  <w:szCs w:val="24"/>
                                  <w:lang w:val="en-US" w:eastAsia="zh-CN" w:bidi="ar"/>
                                </w:rPr>
                                <w:t>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1</w:t>
                              </w:r>
                              <w:r>
                                <w:rPr>
                                  <w:rFonts w:ascii="宋体" w:hAnsi="宋体" w:cs="宋体"/>
                                  <w:kern w:val="0"/>
                                  <w:sz w:val="24"/>
                                  <w:szCs w:val="24"/>
                                  <w:lang w:val="en-US" w:eastAsia="zh-CN" w:bidi="ar"/>
                                </w:rPr>
                                <w:t>室的潘先生反映：其用电地址是一幢</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楼一梯两户的老房子，门口在进行低电压改造，后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楼的电表装到他二楼的公共区域，且本来他们的表都是嵌在墙壁里的，现在树起了一个电表柜，里面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表和公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表，占地极大，挤占公共面积，而他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楼都没有集中装表要求，很是不公。其称自己是残疾老人，希望我局关怀他们弱势群体。</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刘春旺、黄一鼎调查，该小区为光明工程改造，由于单层，面积不大，所以才去分层及中国装表，一、二层庄在二层（含公灯），三、四层装在三层，五、六层装在五层。经现场确认，并不影响其开门。</w:t>
                              </w:r>
                            </w:p>
                          </w:tc>
                        </w:tr>
                        <w:tr>
                          <w:trPr>
                            <w:trHeight w:val="360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4</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南</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闵行</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停电报修。上海闵行区水清路</w:t>
                              </w:r>
                              <w:r>
                                <w:rPr>
                                  <w:rFonts w:eastAsia="宋体" w:cs="宋体" w:ascii="宋体" w:hAnsi="宋体"/>
                                  <w:kern w:val="0"/>
                                  <w:sz w:val="24"/>
                                  <w:szCs w:val="24"/>
                                  <w:lang w:val="en-US" w:eastAsia="zh-CN" w:bidi="ar"/>
                                </w:rPr>
                                <w:t>1460</w:t>
                              </w:r>
                              <w:r>
                                <w:rPr>
                                  <w:rFonts w:ascii="宋体" w:hAnsi="宋体" w:cs="宋体"/>
                                  <w:kern w:val="0"/>
                                  <w:sz w:val="24"/>
                                  <w:szCs w:val="24"/>
                                  <w:lang w:val="en-US" w:eastAsia="zh-CN" w:bidi="ar"/>
                                </w:rPr>
                                <w:t>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室，港澳购物中心的商业用户，反映近半个月一直电力有问题，一直有停电情况，报修后电力公司也没有完全修理好。</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不属实。停电是由于用户内部故障。已要求供电公司抢修人员做好解释工作。</w:t>
                              </w:r>
                            </w:p>
                          </w:tc>
                        </w:tr>
                        <w:tr>
                          <w:trPr>
                            <w:trHeight w:val="214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5</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淮南</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相山区</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不予申请装表接电。安徽省淮北市相山区古城路</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栋的一位匿名人士发来传真说：其在上址的这栋楼里居住，却不能同这幢楼的大部分居民一样接线用电，电力公司解释说怕负荷不够，这种说辞显然是荒谬的。（后附反映人发来的投诉函传真原件）</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　</w:t>
                              </w:r>
                            </w:p>
                          </w:tc>
                        </w:tr>
                        <w:tr>
                          <w:trPr>
                            <w:trHeight w:val="322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6</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崇明</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崇明</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市崇明县建设镇农民街</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号用户来电反映，房屋是</w:t>
                              </w: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年购买一直没有居住，现在要居住区</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初申请装表。房屋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层下面属于店面上门属于居住，到现在收费一条街一直都是</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但是因为顾女士称因为他与营业厅领导办业务时发生不愉快，电力公司发现下面商业用电价格不对，现在要改造线路将一条街道下面门面电价调整到商业电价，并与顾女士说如果要现在申请装表就装商业电表，顾女士认为即时要改价格也要大家一起改，不能她个人先改。</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刘春旺，黄一鼎调查，该屋无产权产证，也不属于宅基地，目前供电公司按使用用途核定电价。目前经核定，执行居民电价，用户表示满意。</w:t>
                              </w:r>
                            </w:p>
                          </w:tc>
                        </w:tr>
                        <w:tr>
                          <w:trPr>
                            <w:trHeight w:val="244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7</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开发区</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式用电不落实。安徽省阜阳市开发区两爱城小区的张先生反映：其是业主，该小区开发商于一年前就正常走完正式申请用电流程，但至今开发商还在供他们临时电，用电情况不稳定，常跳电。</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阜阳城郊公司称，该小区</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正式递交申请，但后其委托资质单位报图纸审核有误，拿回去修改，却一直未及时再提交。待</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再次提交时，已过该提交期限。</w:t>
                              </w:r>
                            </w:p>
                          </w:tc>
                        </w:tr>
                        <w:tr>
                          <w:trPr>
                            <w:trHeight w:val="384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8</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奉贤</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奉贤</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工证被盗用申电。上海市奉贤区的丁顺章反映：其曾在一个叫“龙翼”（音译）的单位做电工，该单位租用上海派鑫建材有限公司的厂房经营，直到今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该厂房归还房东“派鑫”，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也办理了过户手续，即租客将用电户号（户号：</w:t>
                              </w:r>
                              <w:r>
                                <w:rPr>
                                  <w:rFonts w:eastAsia="宋体" w:cs="宋体" w:ascii="宋体" w:hAnsi="宋体"/>
                                  <w:kern w:val="0"/>
                                  <w:sz w:val="24"/>
                                  <w:szCs w:val="24"/>
                                  <w:lang w:val="en-US" w:eastAsia="zh-CN" w:bidi="ar"/>
                                </w:rPr>
                                <w:t>0062964691</w:t>
                              </w:r>
                              <w:r>
                                <w:rPr>
                                  <w:rFonts w:ascii="宋体" w:hAnsi="宋体" w:cs="宋体"/>
                                  <w:kern w:val="0"/>
                                  <w:sz w:val="24"/>
                                  <w:szCs w:val="24"/>
                                  <w:lang w:val="en-US" w:eastAsia="zh-CN" w:bidi="ar"/>
                                </w:rPr>
                                <w:t>）过给房东，在此过程中也把其的电工证、维修电工中级证、身份证等材料呈交电力公司，用于申请用电。其称只有用相应电工的材料，才能正式申请用电，其中他要担相应法律责任，为此他曾上诉和劳动仲裁，皆因证据不足被搁置至今。此次希望我局帮助监管维权。</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刘春旺、黄一鼎调查，丁顺昌之前就职与环保科技有限公司，该公司去年过户于上海派鑫建材有限公司，投诉人与派鑫没有劳务关系。供电公司非居民过户对电工证无硬性要求，供电公司也无权核实投诉人就业情况，该用户已起诉，建议走司法途径。</w:t>
                              </w:r>
                            </w:p>
                          </w:tc>
                        </w:tr>
                        <w:tr>
                          <w:trPr>
                            <w:trHeight w:val="154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9</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太和</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诉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安徽阜阳太和县三堂镇供电所家门口配电箱着火，打供电所电话，一个多小时电才断掉，高压电，四相电。</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公司称房屋着火后用户报修，实测无具体损失，因未爆炸等情况发生。用户后也承认是为了引起供电公司注意才这么说，当天全部修好，用户表示满意。无负面影响。</w:t>
                              </w:r>
                            </w:p>
                          </w:tc>
                        </w:tr>
                        <w:tr>
                          <w:trPr>
                            <w:trHeight w:val="211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0</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淮北</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区</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您好！据我们所知，目前在淮北当地，已经施工完成或基本施工完成的光伏电站共有四座，除我们建设的这座电站外（约</w:t>
                              </w:r>
                              <w:r>
                                <w:rPr>
                                  <w:rFonts w:eastAsia="宋体" w:cs="宋体" w:ascii="宋体" w:hAnsi="宋体"/>
                                  <w:kern w:val="0"/>
                                  <w:sz w:val="24"/>
                                  <w:szCs w:val="24"/>
                                  <w:lang w:val="en-US" w:eastAsia="zh-CN" w:bidi="ar"/>
                                </w:rPr>
                                <w:t>8MW</w:t>
                              </w:r>
                              <w:r>
                                <w:rPr>
                                  <w:rFonts w:ascii="宋体" w:hAnsi="宋体" w:cs="宋体"/>
                                  <w:kern w:val="0"/>
                                  <w:sz w:val="24"/>
                                  <w:szCs w:val="24"/>
                                  <w:lang w:val="en-US" w:eastAsia="zh-CN" w:bidi="ar"/>
                                </w:rPr>
                                <w:t>），另有两座屋顶分布式（</w:t>
                              </w:r>
                              <w:r>
                                <w:rPr>
                                  <w:rFonts w:eastAsia="宋体" w:cs="宋体" w:ascii="宋体" w:hAnsi="宋体"/>
                                  <w:kern w:val="0"/>
                                  <w:sz w:val="24"/>
                                  <w:szCs w:val="24"/>
                                  <w:lang w:val="en-US" w:eastAsia="zh-CN" w:bidi="ar"/>
                                </w:rPr>
                                <w:t>5M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MW</w:t>
                              </w:r>
                              <w:r>
                                <w:rPr>
                                  <w:rFonts w:ascii="宋体" w:hAnsi="宋体" w:cs="宋体"/>
                                  <w:kern w:val="0"/>
                                  <w:sz w:val="24"/>
                                  <w:szCs w:val="24"/>
                                  <w:lang w:val="en-US" w:eastAsia="zh-CN" w:bidi="ar"/>
                                </w:rPr>
                                <w:t>）和一座地面电站（</w:t>
                              </w:r>
                              <w:r>
                                <w:rPr>
                                  <w:rFonts w:eastAsia="宋体" w:cs="宋体" w:ascii="宋体" w:hAnsi="宋体"/>
                                  <w:kern w:val="0"/>
                                  <w:sz w:val="24"/>
                                  <w:szCs w:val="24"/>
                                  <w:lang w:val="en-US" w:eastAsia="zh-CN" w:bidi="ar"/>
                                </w:rPr>
                                <w:t>19.8MW</w:t>
                              </w:r>
                              <w:r>
                                <w:rPr>
                                  <w:rFonts w:ascii="宋体" w:hAnsi="宋体" w:cs="宋体"/>
                                  <w:kern w:val="0"/>
                                  <w:sz w:val="24"/>
                                  <w:szCs w:val="24"/>
                                  <w:lang w:val="en-US" w:eastAsia="zh-CN" w:bidi="ar"/>
                                </w:rPr>
                                <w:t>），在外线接入、验收、并网等阶段均面临不同程度的困难。</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　</w:t>
                              </w:r>
                            </w:p>
                          </w:tc>
                        </w:tr>
                        <w:tr>
                          <w:trPr>
                            <w:trHeight w:val="192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1</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霍邱</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长期电压低。安徽省六安市霍邱县姚李镇长塔村小楼队的姚先生反映电压低情况多次无效。</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属实。计划</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之前整改。</w:t>
                              </w:r>
                            </w:p>
                          </w:tc>
                        </w:tr>
                        <w:tr>
                          <w:trPr>
                            <w:trHeight w:val="244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2</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太和</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阜阳市太和县马集乡港集街的韩先生反映：近期天天停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天前开始致电</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报修，后来每天都打一次，</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总回复正在修，前两天也是，修好一会儿很快又坏。韩先生认为根源还是在线路老化，靠临时维修，是治标不治本的。</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属实。。电力公司对该线路进行全面检修，确保供电。用户称已修好，满意。</w:t>
                              </w:r>
                            </w:p>
                          </w:tc>
                        </w:tr>
                        <w:tr>
                          <w:trPr>
                            <w:trHeight w:val="151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3</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浦东</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浦东</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市康桥半岛用户余先生反映，光伏发电用户，但补贴是半年给一次，也没有对账单，用户希望对此情况进行调查。</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黄一鼎、钱丰现场调查属实，已要求整改。</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按时支付补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提供明细。</w:t>
                              </w:r>
                            </w:p>
                          </w:tc>
                        </w:tr>
                        <w:tr>
                          <w:trPr>
                            <w:trHeight w:val="171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4</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庆</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岳西</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安庆市岳西县温泉镇莲花村塘花组的胡先生反映：当地每到夏天就一直停电跳闸，生活难以为继。</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50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5</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叶集</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长年电压低。安徽省六安市叶集区姚李镇长塔村的刘先生反映：电压低，电风扇也打不起来，每年夏天都如此。</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77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6</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庆</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岳西</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未通知。安徽省安庆市岳西县的张先生反映其企业在</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期间遭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起停电，未有通知，造成损失，电力公司未处理。</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75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7</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马鞍山</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含山</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晚间停电。安徽省马鞍山市含山县林头镇龙台行政村的宫先生反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址在今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间，频繁在晚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点至凌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进行停电（</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因当地发大水，工厂停工才不限居民电），现在几乎夜夜限电，望求我局监管。</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62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8</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宿州</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蒙城</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宿州市蒙城县乐徒镇用户来电反映乐徒镇供电公司电工随军，在农网改造中收取每户电表费</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元，在被举报后退回，另有帮助居民窃电侵犯国家利益并从中获利，希望供电公司对该员工进行设当的处罚。</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75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9</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滁州</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定远</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树障未除。安徽省滁州市定远县炉桥镇七里社区后许村民组的郑先生反映：经过村庄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千伏线路和树木碰线，存在安全隐患，希望尽快安排砍树清楚安全威胁。（值班本上多次记录，我处也多次和电力公司值班电话联系，但效果不佳。）</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38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0</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颖东区</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付费方式擅自更改。安徽省阜阳市颖东区新华街道办事处老集村村民的高先生反映：阜阳供电公司未经许可同意，擅自改变电费付费方式（由月付改为预付），造成其欠费停电。（值班电话）</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63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1</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合肥</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庐江</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长年电压低。安徽省合肥市庐江县冶父山镇罗岗村羊地村民组的马先生反映：夏季电压低，风扇都打不动，年年如此，春秋季电脑也不能正常工作。</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98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3</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区</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浦</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补换营改增发票受阻。上海市黄浦区中山南路</w:t>
                              </w:r>
                              <w:r>
                                <w:rPr>
                                  <w:rFonts w:eastAsia="宋体" w:cs="宋体" w:ascii="宋体" w:hAnsi="宋体"/>
                                  <w:kern w:val="0"/>
                                  <w:sz w:val="24"/>
                                  <w:szCs w:val="24"/>
                                  <w:lang w:val="en-US" w:eastAsia="zh-CN" w:bidi="ar"/>
                                </w:rPr>
                                <w:t>700</w:t>
                              </w:r>
                              <w:r>
                                <w:rPr>
                                  <w:rFonts w:ascii="宋体" w:hAnsi="宋体" w:cs="宋体"/>
                                  <w:kern w:val="0"/>
                                  <w:sz w:val="24"/>
                                  <w:szCs w:val="24"/>
                                  <w:lang w:val="en-US" w:eastAsia="zh-CN" w:bidi="ar"/>
                                </w:rPr>
                                <w:t>号中国人民财产保险股份有限公司（户号：</w:t>
                              </w:r>
                              <w:r>
                                <w:rPr>
                                  <w:rFonts w:eastAsia="宋体" w:cs="宋体" w:ascii="宋体" w:hAnsi="宋体"/>
                                  <w:kern w:val="0"/>
                                  <w:sz w:val="24"/>
                                  <w:szCs w:val="24"/>
                                  <w:lang w:val="en-US" w:eastAsia="zh-CN" w:bidi="ar"/>
                                </w:rPr>
                                <w:t>0129000096</w:t>
                              </w:r>
                              <w:r>
                                <w:rPr>
                                  <w:rFonts w:ascii="宋体" w:hAnsi="宋体" w:cs="宋体"/>
                                  <w:kern w:val="0"/>
                                  <w:sz w:val="24"/>
                                  <w:szCs w:val="24"/>
                                  <w:lang w:val="en-US" w:eastAsia="zh-CN" w:bidi="ar"/>
                                </w:rPr>
                                <w:t>）的柴先生反映：其今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随大流办理了营改增单位，</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即去电力公司办理了电费票据营改增申请，并要求补回前几个月的增票，于是带齐了组织机构代码证、营业执照、旧发票等手续，但结果电力公司不让办，说没有证明其是什么时候办出来的材料。现反映人柴先生希望电力公司说个可行的办法也好，因为其确实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办理了营改增企业，事实不容置疑。</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56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4</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庆</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宿松</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农网未改造。安徽省安庆市宿松县河塌乡斗山村的周女士反映：周边村镇全面完成配网改造的情况下，其所在村庄尚未实施配网改造，造成电压低、频繁停电现象持续，现农忙用电设备损坏，无法正常生产生活。要求查明原因。（值班电话）</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16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5</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叶集</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六安市叶集镇四林村用户反映变压器离开自家房屋很近，主要是变压器外面机箱损坏严重，无人维修，电线裸露，小孩万一触碰有可能造成人身伤害。</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17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6</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宣城</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绩溪</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停电未通知。安徽省宣城市绩溪县南家溪区的乔先生反映：电力公司在没有发放停电通知书的情况下，停了该台区的电，导致其作为工地负责人被迫要放施工工人回去，还要给工人们结工资，现在问询损失谁来担。</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47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7</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区</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浦</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计划停电安排。上海市黄浦区中东二路</w:t>
                              </w:r>
                              <w:r>
                                <w:rPr>
                                  <w:rFonts w:eastAsia="宋体" w:cs="宋体" w:ascii="宋体" w:hAnsi="宋体"/>
                                  <w:kern w:val="0"/>
                                  <w:sz w:val="24"/>
                                  <w:szCs w:val="24"/>
                                  <w:lang w:val="en-US" w:eastAsia="zh-CN" w:bidi="ar"/>
                                </w:rPr>
                                <w:t>5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COHO</w:t>
                              </w:r>
                              <w:r>
                                <w:rPr>
                                  <w:rFonts w:ascii="宋体" w:hAnsi="宋体" w:cs="宋体"/>
                                  <w:kern w:val="0"/>
                                  <w:sz w:val="24"/>
                                  <w:szCs w:val="24"/>
                                  <w:lang w:val="en-US" w:eastAsia="zh-CN" w:bidi="ar"/>
                                </w:rPr>
                                <w:t>外滩的售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物业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的陆先生反映：今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电力公司安排过计划停电，</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也是，</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说也有一次计划停电，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隔夜说第二天不停，</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又说有计划停电，结果提前又说不停了，可能到</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那天再说。故此，这位陆姓负责人认为电力公司安排停电十分随意，作为物业单位，其很难和业主们解释，望我处监管电力公司这种对计划停电的随意安排。</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82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8</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区</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浦</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计划停电安排。上海市黄浦区中东二路</w:t>
                              </w:r>
                              <w:r>
                                <w:rPr>
                                  <w:rFonts w:eastAsia="宋体" w:cs="宋体" w:ascii="宋体" w:hAnsi="宋体"/>
                                  <w:kern w:val="0"/>
                                  <w:sz w:val="24"/>
                                  <w:szCs w:val="24"/>
                                  <w:lang w:val="en-US" w:eastAsia="zh-CN" w:bidi="ar"/>
                                </w:rPr>
                                <w:t>5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COHO</w:t>
                              </w:r>
                              <w:r>
                                <w:rPr>
                                  <w:rFonts w:ascii="宋体" w:hAnsi="宋体" w:cs="宋体"/>
                                  <w:kern w:val="0"/>
                                  <w:sz w:val="24"/>
                                  <w:szCs w:val="24"/>
                                  <w:lang w:val="en-US" w:eastAsia="zh-CN" w:bidi="ar"/>
                                </w:rPr>
                                <w:t>外滩的售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物业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的陆先生反映：今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电力公司安排过计划停电，</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也是，</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说也有一次计划停电，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隔夜说第二天不停，</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又说有计划停电，结果提前又说不停了，可能到</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那天再说。故此，这位陆姓负责人认为电力公司安排停电十分随意，作为物业单位，其很难和业主们解释，望我处监管电力公司这种对计划停电的随意安排。</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59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9</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山</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山区</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线路隐患。安徽省黄山市歙县街口镇小洲村自留地的姚先生反映：其自留地上在</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多的时候被电力公司建设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铝制裸线，离地面垂直距离</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米左右，听电工说应该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米以上才合理，当时其承包他人种地，不投诉。现在其年长想收回地自种，怕在下雨天之类有安全隐患。已向电力公司投诉多次，但未果。</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216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0</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嘉定</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嘉定</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烧设备责任认定。上海市嘉定区泾河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莱宝镀膜有限本公司（户号：</w:t>
                              </w:r>
                              <w:r>
                                <w:rPr>
                                  <w:rFonts w:eastAsia="宋体" w:cs="宋体" w:ascii="宋体" w:hAnsi="宋体"/>
                                  <w:kern w:val="0"/>
                                  <w:sz w:val="24"/>
                                  <w:szCs w:val="24"/>
                                  <w:lang w:val="en-US" w:eastAsia="zh-CN" w:bidi="ar"/>
                                </w:rPr>
                                <w:t>0061949373</w:t>
                              </w:r>
                              <w:r>
                                <w:rPr>
                                  <w:rFonts w:ascii="宋体" w:hAnsi="宋体" w:cs="宋体"/>
                                  <w:kern w:val="0"/>
                                  <w:sz w:val="24"/>
                                  <w:szCs w:val="24"/>
                                  <w:lang w:val="en-US" w:eastAsia="zh-CN" w:bidi="ar"/>
                                </w:rPr>
                                <w:t>）的潘先生反映：其单位上周发生临时停电，烧毁一台设备，请专业工程师维修三天方好。电力公司逼责称，由外环网箱电缆头燃烧导致，属不可抗力原因，不予赔付。</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71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1</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南</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阜阳市阜南县城关镇双碑村于庄的于苗苗反映：当地频繁故障停电，今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又停电，前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也停，之前说不清了，反正三天一小停，五天一大停。</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181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2</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亳州</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利辛</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亳州市利辛县全体用户业主反映，</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份，该小区的电力设施由安徽五洋电力安装有限公司中标后，转包给当地无资质的人员对电力设施安装工作。至现在用的还是三年前小区临时用电设备，此设备即将面临拆除，我们小区即将一片黑暗。</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r>
                          <w:trPr>
                            <w:trHeight w:val="361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3</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庆</w:t>
                              </w:r>
                            </w:p>
                          </w:tc>
                          <w:tc>
                            <w:tcPr>
                              <w:tcW w:w="6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岳西</w:t>
                              </w:r>
                            </w:p>
                          </w:tc>
                          <w:tc>
                            <w:tcPr>
                              <w:tcW w:w="391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装表曲折。安徽省安庆市岳西县太平村茶园组的汪长流反映：其到供电公司新装电表，但电力公司要求其自挖两根电杆并自行安装，于是他们向电力公司某人员送礼，某人员就告诉他，那你挖一根电杆吧，可以少挖一根了。后来他们就真的去挖电杆了，在挖杆过程中，他母亲被压倒住院，电力公司得到投诉后就直接给他通电，居然不再刁难，但整个过程投诉人想来太荒谬了，他母亲受伤难道不是因电力公司这种叫他们挖电杆的源头起来的？现要求我处监管当地电力公司作为。</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办理</w:t>
                              </w:r>
                            </w:p>
                          </w:tc>
                        </w:tr>
                      </w:tbl>
                      <w:p>
                        <w:pPr>
                          <w:pStyle w:val="Normal"/>
                          <w:keepNext w:val="false"/>
                          <w:keepLines w:val="false"/>
                          <w:widowControl/>
                          <w:spacing w:lineRule="auto" w:line="48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bl>
                <w:p>
                  <w:pPr>
                    <w:pStyle w:val="Normal"/>
                    <w:spacing w:lineRule="auto" w:line="480" w:before="0" w:after="0"/>
                    <w:ind w:left="0" w:right="0" w:hanging="0"/>
                    <w:rPr>
                      <w:rFonts w:ascii="宋体" w:hAnsi="宋体" w:eastAsia="宋体" w:cs="宋体"/>
                      <w:sz w:val="18"/>
                      <w:szCs w:val="18"/>
                    </w:rPr>
                  </w:pPr>
                  <w:r>
                    <w:rPr>
                      <w:rFonts w:eastAsia="宋体" w:cs="宋体" w:ascii="宋体" w:hAnsi="宋体"/>
                      <w:sz w:val="18"/>
                      <w:szCs w:val="18"/>
                    </w:rPr>
                  </w:r>
                </w:p>
              </w:tc>
            </w:tr>
            <w:tr>
              <w:trPr/>
              <w:tc>
                <w:tcPr>
                  <w:tcW w:w="8139"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480" w:before="0" w:after="0"/>
              <w:ind w:left="0" w:right="0" w:hanging="0"/>
              <w:rPr>
                <w:rFonts w:ascii="宋体" w:hAnsi="宋体" w:eastAsia="宋体" w:cs="宋体"/>
                <w:sz w:val="18"/>
                <w:szCs w:val="18"/>
              </w:rPr>
            </w:pPr>
            <w:r>
              <w:rPr>
                <w:rFonts w:eastAsia="宋体" w:cs="宋体" w:ascii="宋体" w:hAnsi="宋体"/>
                <w:sz w:val="18"/>
                <w:szCs w:val="18"/>
              </w:rPr>
            </w:r>
          </w:p>
        </w:tc>
      </w:tr>
      <w:tr>
        <w:trPr/>
        <w:tc>
          <w:tcPr>
            <w:tcW w:w="8222"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6:00Z</dcterms:created>
  <dc:creator>庄烨</dc:creator>
  <dc:description/>
  <dc:language>en-US</dc:language>
  <cp:lastModifiedBy>IAMOYR</cp:lastModifiedBy>
  <cp:lastPrinted>2017-01-18T10:50:00Z</cp:lastPrinted>
  <dcterms:modified xsi:type="dcterms:W3CDTF">2017-11-27T02:04: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