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仿宋_GB2312;Arial Unicode MS" w:eastAsia="黑体;SimHei"/>
          <w:b/>
          <w:sz w:val="32"/>
          <w:szCs w:val="32"/>
        </w:rPr>
        <w:t>上海情况</w:t>
      </w:r>
    </w:p>
    <w:p>
      <w:pPr>
        <w:pStyle w:val="Normal"/>
        <w:spacing w:lineRule="exact" w:line="58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9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监管热线共接收到上海市各类来电来访有效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环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.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.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有效信息反映内容及诉求情况分析，投诉举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环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咨询等其它方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.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环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国家有关法律法规规定，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收到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投诉举报进行了受理，其中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3C3C3C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上海市除列入投诉举报统计以外的咨询及其它类信息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54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其中供电服务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价格收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电力安全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市场准入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其他事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3C3C3C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供电服务类信息中包括抄表收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电表计量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服务行为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停电抢修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用户受电工程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电能质量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其它事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;Arial Unicode MS" w:hAnsi="楷体_GB2312;Arial Unicode MS" w:eastAsia="楷体_GB2312;Arial Unicode MS" w:cs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9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监管热线共接收到安徽省各类来电来访有效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环比增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.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同比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有效信息反映内容及诉求情况分析，投诉举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环比降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.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.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咨询等其它方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.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环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国家有关法律法规规定，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收到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投诉举报进行了受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3C3C3C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  <w:szCs w:val="32"/>
        </w:rPr>
        <w:t>安徽省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除列入投诉举报统计以外的咨询及其它类信息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64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其中供电服务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价格收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电力安全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市场准入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其他事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3C3C3C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供电服务类信息中包括抄表收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电表计量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服务行为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停电抢修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用户受电工程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电能质量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，其它事项</w:t>
      </w:r>
      <w:r>
        <w:rPr>
          <w:rFonts w:eastAsia="仿宋_GB2312;Arial Unicode MS" w:cs="仿宋_GB2312;Arial Unicode MS" w:ascii="仿宋_GB2312;Arial Unicode MS" w:hAnsi="仿宋_GB2312;Arial Unicode MS"/>
          <w:color w:val="3C3C3C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>
          <w:rFonts w:ascii="仿宋_GB2312;Arial Unicode MS" w:hAnsi="仿宋_GB2312;Arial Unicode MS" w:eastAsia="仿宋_GB2312;Arial Unicode MS" w:cs="楷体_GB2312;Arial Unicode MS"/>
          <w:bCs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bCs/>
          <w:sz w:val="32"/>
          <w:szCs w:val="32"/>
        </w:rPr>
        <w:t>本月咨询反映主要集中于供电服务一块，依次为抄表收费，其次是停电抢修和服务行为。</w:t>
      </w:r>
    </w:p>
    <w:p>
      <w:pPr>
        <w:pStyle w:val="Normal"/>
        <w:widowControl/>
        <w:spacing w:lineRule="atLeast" w:line="560"/>
        <w:ind w:firstLine="640"/>
        <w:rPr>
          <w:rFonts w:ascii="仿宋_GB2312;Arial Unicode MS" w:hAnsi="仿宋_GB2312;Arial Unicode MS" w:eastAsia="仿宋_GB2312;Arial Unicode MS" w:cs="楷体_GB2312;Arial Unicode MS"/>
          <w:bCs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bCs/>
          <w:sz w:val="32"/>
          <w:szCs w:val="32"/>
        </w:rPr>
        <w:t>本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投诉举报事项反映的情况涉及计量收费、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施工安全隐患、青苗赔偿等方面，主要问题有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是电费与以往差异很大；二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供电公司将其入户线路接反；三是青苗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赔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用没有兑现。</w:t>
      </w:r>
    </w:p>
    <w:p>
      <w:pPr>
        <w:pStyle w:val="Normal"/>
        <w:spacing w:lineRule="exact" w:line="580"/>
        <w:ind w:firstLine="643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>
          <w:rFonts w:ascii="仿宋_GB2312;Arial Unicode MS" w:hAnsi="仿宋_GB2312;Arial Unicode MS" w:eastAsia="仿宋_GB2312;Arial Unicode MS" w:cs="楷体_GB2312;Arial Unicode MS"/>
          <w:bCs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bCs/>
          <w:sz w:val="32"/>
          <w:szCs w:val="32"/>
        </w:rPr>
        <w:t>本月咨询事项集中于供电服务一块，以停电抢修、抄表收费、服务行为、电表计量的反映较多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bCs/>
          <w:sz w:val="32"/>
          <w:szCs w:val="32"/>
        </w:rPr>
        <w:t>本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投诉举报事项反映的情况涉及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电能质量、供电服务、供电设施与居民房屋距离过近等方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主要问题有：一是部分地区低电压和频繁停电的现象较多，严重影响企业生产和居民生活，反映安徽电网还存在较多薄弱环节急需进一步加快改造；二是供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路与居民房屋水平和垂直距离较近，存在安全隐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1:00Z</dcterms:created>
  <dc:creator>AAA</dc:creator>
  <dc:description/>
  <cp:keywords/>
  <dc:language>en-US</dc:language>
  <cp:lastModifiedBy>hb</cp:lastModifiedBy>
  <dcterms:modified xsi:type="dcterms:W3CDTF">2016-03-08T09:26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